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МЛЬН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8.2022 года                     с.Большое Нагаткино                                    №  101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муниципального образования «Большенагаткинское сельско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поселение» «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ю муниципальной услуги «Призн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 малоимущими в целях предоставления 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ых помещений муниципального жилищного фонд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следующие изменения в постановление администрации муниципального  образования «Большенагаткинское сельское поселение» от 13.03.2020 № 51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»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2.4  административного регламента словосочетание «не позднее тридцати рабочих дней» заменить словосочетанием «не позднее двадцати  рабочих дней»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 2.8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2. Основаниями для отказа в предоставлении муниципальной услуги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необходимых для признания граждан малоимущи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полных и (или) недостоверных сведе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превышение размера дохода, приходящегося на каждого члена семьи, или размера дохода одиноко проживающего гражданина и (или) стоимости имущества, находящегося в собственности членов семьи или одиноко проживающего гражданина и подлежащего налогообложению, над размером дохода, приходящегося на каждого члена семьи, или размером дохода одиноко проживающего гражданина и (или) стоимостью имущества, находящегося в собственности членов семьи или одиноко проживающего гражданина и подлежащего налогообложению, установленным в соответствующем муниципальном образовании Ульяновской области в целях признания граждан малоимущими и предоставления им по договорам социального найма жилых помещений муниципального жилищного фонда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3. В пункте 3.2.1. административного регламента   абзацы 5,6,7,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, принимающее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;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их с поручениями должностному лицу, ответственному за предоставление услуги,  для работы.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В пункте 3.2.3. Административного регламента  абзац 5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лжностное лицо обеспечивает согласование проекта постановления либо проекта постановления об отказе с юридической службой  администрации.»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о всему тексту  административного регламента исключить словосочетание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на следующий день 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left="1065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.о.Главы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Большщенагаткинское сельское поселение»</w:t>
        <w:tab/>
        <w:tab/>
        <w:tab/>
        <w:t xml:space="preserve">               А.И.Чат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1:00Z</dcterms:created>
  <dc:creator>Дмитрий</dc:creator>
  <dc:description/>
  <cp:keywords/>
  <dc:language>en-US</dc:language>
  <cp:lastModifiedBy>user</cp:lastModifiedBy>
  <cp:lastPrinted>2022-08-12T09:37:00Z</cp:lastPrinted>
  <dcterms:modified xsi:type="dcterms:W3CDTF">2022-08-12T05:37:00Z</dcterms:modified>
  <cp:revision>6</cp:revision>
  <dc:subject/>
  <dc:title/>
</cp:coreProperties>
</file>