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3.11.2022 года</w:t>
        <w:tab/>
        <w:tab/>
        <w:t xml:space="preserve">   с.Большое Нагаткино</w:t>
        <w:tab/>
        <w:tab/>
        <w:tab/>
        <w:t xml:space="preserve">           №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Большенагаткинское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»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а 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инятие на учёт граждан в качестве нуждающихся в жил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следующие изменения в постановление администрации муниципального  образования «Большенагаткинское сельское поселение» от 13.03.2020 № 50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 «а» части 2 пункта  2.6 административного регламента после  слова «брака»  дополнить словами «о рождении детей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 «а» части 8 пункта  2.6 административного регламента после  слова «брака»  дополнить словами «о рождении детей,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 xml:space="preserve">          Н.Н.Левенд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1:00Z</dcterms:created>
  <dc:creator>Дмитрий</dc:creator>
  <dc:description/>
  <dc:language>en-US</dc:language>
  <cp:lastModifiedBy>user</cp:lastModifiedBy>
  <cp:lastPrinted>2022-08-12T09:40:00Z</cp:lastPrinted>
  <dcterms:modified xsi:type="dcterms:W3CDTF">2022-11-23T06:31:00Z</dcterms:modified>
  <cp:revision>2</cp:revision>
  <dc:subject/>
  <dc:title/>
</cp:coreProperties>
</file>