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1.11.2022 года                      с. Большое Нагаткино                             № 15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Большенагаткинск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е поселение»  «Об утверждении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rPr/>
      </w:pPr>
      <w:r>
        <w:rPr>
          <w:b/>
          <w:bCs/>
          <w:sz w:val="28"/>
          <w:szCs w:val="28"/>
        </w:rPr>
        <w:t>«П</w:t>
      </w:r>
      <w:r>
        <w:rPr>
          <w:b/>
          <w:color w:val="000000"/>
          <w:sz w:val="28"/>
          <w:szCs w:val="28"/>
        </w:rPr>
        <w:t xml:space="preserve">редварительное согласование предоставления земельн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частка, находящегося в муниципальной собственнос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в постоянное (бессрочное) пользова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следующие изменения в постановление  администрации муниципального образования  «Большенагаткинское сельское поселение» от 24.04.2019 №  84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</w:t>
      </w:r>
      <w:r>
        <w:rPr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»</w:t>
      </w:r>
      <w:r>
        <w:rPr>
          <w:bCs/>
          <w:sz w:val="28"/>
          <w:szCs w:val="28"/>
        </w:rPr>
        <w:t>:</w:t>
      </w:r>
    </w:p>
    <w:p>
      <w:pPr>
        <w:pStyle w:val="S14"/>
        <w:shd w:fill="FFFFFF" w:val="clear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постановления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П</w:t>
      </w:r>
      <w:r>
        <w:rPr>
          <w:b/>
          <w:color w:val="000000"/>
          <w:sz w:val="28"/>
          <w:szCs w:val="28"/>
        </w:rPr>
        <w:t>редварительное согласование предоставления земельного участка, находящегося в муниципальной собственности, в постоянное (бессрочное) пользование»</w:t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>
          <w:bCs/>
          <w:sz w:val="28"/>
          <w:szCs w:val="28"/>
        </w:rPr>
        <w:t>Подпункт 2 части 4 раздела 2.6 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)</w:t>
      </w:r>
      <w:r>
        <w:rPr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при предоставлении земельного участка </w:t>
      </w:r>
      <w:r>
        <w:rPr>
          <w:b/>
          <w:sz w:val="28"/>
          <w:szCs w:val="28"/>
        </w:rPr>
        <w:t>для ведения садоводства или  огородничества для собственных нужд, дачного хозя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, подтверждающий членство заявителя в садоводческом некоммерческом товариществе (далее – СНТ) или огородническом некоммерческом товариществе (далее – ОНТ) </w:t>
      </w:r>
      <w:r>
        <w:rPr>
          <w:sz w:val="28"/>
          <w:szCs w:val="28"/>
          <w:shd w:fill="FFFFFF" w:val="clear"/>
        </w:rPr>
        <w:t xml:space="preserve">(при предоставлении </w:t>
      </w: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 или  огородничества для собственных нужд, дачного хозяйства (за исключением земельных участков, отнесенных к имуществу общего пользования), членам этой некоммерческой организации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(заявитель представляет самостоятельно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шение общего собрания членов СНТ или ОНТ о распределении садового или огородного земельного участка заявителю</w:t>
      </w:r>
      <w:r>
        <w:rPr>
          <w:sz w:val="28"/>
          <w:szCs w:val="28"/>
          <w:shd w:fill="FFFFFF" w:val="clear"/>
        </w:rPr>
        <w:t xml:space="preserve"> (при предоставлении </w:t>
      </w: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 или  огородничества для собственных нужд, дачного хозяйства (за исключением земельных участков, отнесенных к имуществу общего пользования), членам этой некоммерческой организации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(заявитель представляет самостоятельно)</w:t>
      </w:r>
      <w:r>
        <w:rPr>
          <w:sz w:val="28"/>
          <w:szCs w:val="28"/>
          <w:shd w:fill="FFFFFF" w:val="clear"/>
        </w:rPr>
        <w:t>;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.3 Подпункт 13 пункта б) части 2.8.2 раздела 2.8 административного регламента   после</w:t>
      </w:r>
      <w:r>
        <w:rPr>
          <w:sz w:val="28"/>
          <w:szCs w:val="28"/>
          <w:lang w:eastAsia="ru-RU"/>
        </w:rPr>
        <w:t xml:space="preserve"> слова "садоводства" дополнить словами «для собственных нужд,»;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В  Приложение № 1 к административному регламенту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4  пункта 1.3 подраздел «Основание предоставления земельного участка в собственность за плату без проведения торгов (выбрать из предложенных) после слова «огородничества» дополнить словами «для собственных нужд,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7 пункта 1.3 подраздел «Основание предоставления земельного участка в аренду без проведения торгов (выбрать из предложенных) после слова «огородничества» дополнить словами «для собственных нужд,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10 пункта 1.3 подраздел «Основание предоставления земельного участка в  безвозмездное пользование (выбрать из предложенных) после слова «садоводства» дополнить словами «для собственных нужд,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4 пункта 5, подраздел «в собственность за плату» ,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земельного участка, предназначенного для садоводства или огородничества для собственных нужд,   образованного из земельного участка, предоставленного некоммерческой организации для садоводства, огородничества для собственных нужд, дачного хозяйства;» 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                               Н.Н.Левенд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%5.%6.%7.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%5.%6.%7.%8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%5.%6.%7.%8.%9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Cs w:val="28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8"/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Cs w:val="28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8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8"/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Cs w:val="28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8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8"/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Cs w:val="28"/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Wingdings" w:hAnsi="Wingdings" w:cs="Wingdings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3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18:00Z</dcterms:created>
  <dc:creator>cronuser</dc:creator>
  <dc:description/>
  <cp:keywords/>
  <dc:language>en-US</dc:language>
  <cp:lastModifiedBy>user</cp:lastModifiedBy>
  <cp:lastPrinted>2022-10-31T16:03:00Z</cp:lastPrinted>
  <dcterms:modified xsi:type="dcterms:W3CDTF">2022-10-31T12:04:00Z</dcterms:modified>
  <cp:revision>4</cp:revision>
  <dc:subject/>
  <dc:title>ДЕПАРТАМЕНТ</dc:title>
</cp:coreProperties>
</file>