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01.11.2022 года                      с. Большое Нагаткино                             №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ольшенагаткинское сельское поселение»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 земельного участка, находящегося в муниципальной собственности,  в аренду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следующие изменения в постановление  администрации муниципального образования  «Большенагаткинское сельское поселение» от 24.04.2019 №  86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земельного участка, находящегося в муниципальной собственности, в аренду </w:t>
        <w:br/>
        <w:t>без проведения торгов</w:t>
      </w:r>
      <w:r>
        <w:rPr>
          <w:bCs/>
          <w:sz w:val="28"/>
          <w:szCs w:val="28"/>
        </w:rPr>
        <w:t>»:</w:t>
      </w:r>
    </w:p>
    <w:p>
      <w:pPr>
        <w:pStyle w:val="S14"/>
        <w:shd w:fill="FFFFFF" w:val="clear"/>
        <w:ind w:left="0" w:right="0" w:hanging="0"/>
        <w:jc w:val="both"/>
        <w:rPr/>
      </w:pPr>
      <w:r>
        <w:rPr>
          <w:bCs/>
          <w:sz w:val="28"/>
          <w:szCs w:val="28"/>
        </w:rPr>
        <w:tab/>
        <w:t>1.1.  Раздел 2.6 административного регламента: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абзац 4 подпункта 2 части 4, подраздел «для физических лиц»,  после слова «садоводства»  дополнить словами «для собственных нужд);»;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подпункт 4 части 4 , подраздел «для физических лиц», после  слова  «огородничество» дополнить словами «для собственных нужд:»;</w:t>
      </w:r>
    </w:p>
    <w:p>
      <w:pPr>
        <w:pStyle w:val="S14"/>
        <w:shd w:fill="FFFFFF" w:val="clear"/>
        <w:ind w:left="0" w:right="0" w:hanging="0"/>
        <w:jc w:val="both"/>
        <w:rPr/>
      </w:pPr>
      <w:r>
        <w:rPr>
          <w:bCs/>
          <w:sz w:val="28"/>
          <w:szCs w:val="28"/>
        </w:rPr>
        <w:tab/>
        <w:t>-  абзац 2 подпункта 4 части 4 подраздел «для физических лиц», после  слова  «огородничество» дополнить словами «для собственных нужд».</w:t>
      </w:r>
    </w:p>
    <w:p>
      <w:pPr>
        <w:pStyle w:val="S14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абзац 4  подпункта 4  части 4,подраздел «для юридических лиц», после слова «садоводства»  </w:t>
      </w:r>
      <w:r>
        <w:rPr>
          <w:bCs/>
          <w:sz w:val="28"/>
          <w:szCs w:val="28"/>
        </w:rPr>
        <w:t>дополнить словами «для собственных нужд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часть 10  после слов «садоводства, огородничества» </w:t>
      </w:r>
      <w:r>
        <w:rPr>
          <w:bCs/>
          <w:sz w:val="28"/>
          <w:szCs w:val="28"/>
        </w:rPr>
        <w:t>дополнить словами «для собственных нужд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часть 11 </w:t>
      </w:r>
      <w:r>
        <w:rPr>
          <w:sz w:val="28"/>
          <w:szCs w:val="28"/>
        </w:rPr>
        <w:t xml:space="preserve">после слова «огородничества» </w:t>
      </w:r>
      <w:r>
        <w:rPr>
          <w:bCs/>
          <w:sz w:val="28"/>
          <w:szCs w:val="28"/>
        </w:rPr>
        <w:t>дополнить словами «для собственных нужд».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Часть 13 раздела 2.8 административного регламента после слова «садоводства»  дополнить словами «для собственных нужд,);»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В  Приложение № 1 к административному регламенту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абзац 7  пункта 1.3 подраздел «Основание предоставления земельного участка без проведения торгов» (выбрать из предложенных)» после слова «огородниче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бзац 8  пункта 1.3 подраздел «Основание предоставления земельного участка без проведения торгов» (выбрать из предложенных)» после слова «огородниче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абзац 22  пункта 1.3 подраздел «Основание предоставления земельного участка без проведения торгов» (выбрать из предложенных)» после слова «огородничества» дополнить словами «для собственных нужд,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Н.Н.Левенд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>
      <w:rFonts w:ascii="Symbol" w:hAnsi="Symbol" w:cs="Symbol"/>
      <w:color w:val="000000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6:00Z</dcterms:created>
  <dc:creator>cronuser</dc:creator>
  <dc:description/>
  <dc:language>en-US</dc:language>
  <cp:lastModifiedBy>user</cp:lastModifiedBy>
  <cp:lastPrinted>2022-10-10T15:20:00Z</cp:lastPrinted>
  <dcterms:modified xsi:type="dcterms:W3CDTF">2022-10-31T11:56:00Z</dcterms:modified>
  <cp:revision>2</cp:revision>
  <dc:subject/>
  <dc:title>ДЕПАРТАМЕНТ</dc:title>
</cp:coreProperties>
</file>