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«БОЛЬШЕНАГАТКИНСКОЕ СЕЛЬСКОЕ ПОСЕЛЕНИ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ЦИЛЬНИНСКОГО РАЙОНА УЛЬЯНОВ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РАСПОРЯЖ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01.07</w:t>
      </w:r>
      <w:r>
        <w:rPr>
          <w:sz w:val="28"/>
        </w:rPr>
        <w:t xml:space="preserve">.2021 года              </w:t>
        <w:tab/>
        <w:tab/>
        <w:t>с.Б.Нагаткино                                     № 1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я в распоряжение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 «Большенагаткинское сельское поселение» о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9.06.2011 № 11 «Об утверждении Положения об оплат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руда руководителей, специалистов, служащих и рабочих </w:t>
      </w:r>
    </w:p>
    <w:p>
      <w:pPr>
        <w:pStyle w:val="Normal"/>
        <w:jc w:val="both"/>
        <w:rPr/>
      </w:pPr>
      <w:r>
        <w:rPr>
          <w:sz w:val="28"/>
        </w:rPr>
        <w:t xml:space="preserve">в администрации МО «Большенагаткинское сельское поселени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приведения нормативного акта в соответствие с действующим законодательств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 xml:space="preserve">  Внести следующие изменения в распоряжение администрации МО «Большенагаткинское сельское поселение» от 29.06.2011 № 11 «Об утверждении Положения об оплате труда руководителей, специалистов, служащих и рабочих в администрации МО «Большенагаткинское сельское поселение»:</w:t>
      </w:r>
    </w:p>
    <w:p>
      <w:pPr>
        <w:pStyle w:val="Normal"/>
        <w:tabs>
          <w:tab w:val="clear" w:pos="708"/>
          <w:tab w:val="left" w:pos="660" w:leader="none"/>
        </w:tabs>
        <w:ind w:firstLine="825"/>
        <w:jc w:val="both"/>
        <w:rPr/>
      </w:pPr>
      <w:r>
        <w:rPr>
          <w:sz w:val="28"/>
        </w:rPr>
        <w:t xml:space="preserve">1.1. </w:t>
      </w:r>
      <w:r>
        <w:rPr>
          <w:rFonts w:eastAsia="Lucida Sans Unicode"/>
          <w:sz w:val="28"/>
          <w:szCs w:val="28"/>
          <w:lang w:bidi="ru-RU"/>
        </w:rPr>
        <w:t>раздел  3 «</w:t>
      </w:r>
      <w:r>
        <w:rPr>
          <w:sz w:val="28"/>
        </w:rPr>
        <w:t>Порядок и условия выплаты материальной помощи и единовременной выплаты при предоставлении ежегодного оплачиваемого отпуска</w:t>
      </w:r>
      <w:r>
        <w:rPr>
          <w:sz w:val="28"/>
          <w:szCs w:val="28"/>
          <w:lang w:eastAsia="ar-SA"/>
        </w:rPr>
        <w:t xml:space="preserve">» </w:t>
      </w:r>
      <w:r>
        <w:rPr>
          <w:rFonts w:eastAsia="Lucida Sans Unicode"/>
          <w:sz w:val="28"/>
          <w:szCs w:val="28"/>
          <w:lang w:bidi="ru-RU"/>
        </w:rPr>
        <w:t>изложить в следующей редакции: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«3. «Порядок и условия выплаты материальной помощи и единовременной выплаты при предоставлении ежегодного оплачиваемого отпуска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атериальная помощь выплачивается в целях повышения уровн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щённости работников в следующих случаях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на поддержание  здоровья работнику в момент его ухода в ежегодный основной оплачиваемый отпус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смерти (гибели) супруга (супруги) работника на основании свидетельства о смерти и документов, подтверждающих брачные отношения, копии которых прилагаются к заявлению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смерти (гибели) детей, родителей, родных братьев или сестёр работника на основании свидетельства о смерти и документов, подтверждающих отношения родства, копии которых прилагаются к заявлению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смерти (гибели) лиц, находящихся на иждивении работника, на основании документов, подтверждающих факт нахождения на иждивен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утраты (хищения, уничтожения или повреждения) личного имущества работника в результате пожара, стихийного бедствия или преступления на основании справок соответствующих органов (местного самоуправления, внутренних дел, противопожарной службы и других), копии которых прилагаются к заявлению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необходимости для работника специального лечения, дорогостоящей операции, восстановления здоровья в связи с полученным увечьем (ранением, травмой, контузией), заболеванием, несчастным случаем на основании справок соответствующих медицинских организаций, копии которых прилагаются к заявлению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рождения ребёнка работника на основании свидетельства о рождении, копия которого прилагается к заявлению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бракосочетания работника на основании свидетельства о заключении брака, копия которого прилагается к заявлению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 бракосочетания детей работника на основании свидетельства о заключении брака, копия которого прилагается к заявлению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 в связи с юбилейными датами работника (50 лет со дня рождения и каждые последующие 5 лет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Материальная помощь в размере 5000 рублей выплачиваетс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у, являющемуся матерью одного или более детей, обучающихся 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рганизациях, реализующих образовательные программ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, основного общего и среднего общего образования, н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и справки образовательной организации. При наличии финансовых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указанная выплата осуществляется один раз в год на основани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го заявления работника на имя руководителя муниципального органа при решении вопроса о выплате материальной помощи в каждом случае учитываются конкретные обстоятельства, послужившие основанием для её назначения, материальное положение работника, обратившегося за выплатой материальной помощ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Размер материальной помощи работнику не может превышать размера 2-х месячных фондов оплаты труда, установленных  на день выплат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Материальная помощь оказывается работнику по его письменному заявлению на основании правового акта работод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. Материальная помощь не выплачивается:</w:t>
      </w:r>
    </w:p>
    <w:p>
      <w:pPr>
        <w:pStyle w:val="Normal"/>
        <w:jc w:val="both"/>
        <w:rPr/>
      </w:pPr>
      <w:r>
        <w:rPr>
          <w:sz w:val="28"/>
        </w:rPr>
        <w:tab/>
        <w:t>- работникам, находящимся в отпуске по уходу за ребенком до достижения им возраста трех лет, за исключением случаев, предусмотренных пунктом 3.2. настоящего Положения.</w:t>
      </w:r>
    </w:p>
    <w:p>
      <w:pPr>
        <w:pStyle w:val="Normal"/>
        <w:jc w:val="both"/>
        <w:rPr/>
      </w:pPr>
      <w:r>
        <w:rPr>
          <w:sz w:val="28"/>
        </w:rPr>
        <w:tab/>
        <w:t>- работникам, получившим материальную помощь в текущем календарном году, которые были уволены и вновь приняты в этом же календарном году, за исключением случаев, предусмотренных пунктом 3.2. настоящего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лучае, если указанным работникам материальная помощь уже была выплачена в текущем календарном году, то выплаченная материальная помощь удержанию не подлежит.</w:t>
      </w:r>
    </w:p>
    <w:p>
      <w:pPr>
        <w:pStyle w:val="Normal"/>
        <w:ind w:firstLine="708"/>
        <w:jc w:val="both"/>
        <w:rPr/>
      </w:pPr>
      <w:r>
        <w:rPr>
          <w:sz w:val="28"/>
        </w:rPr>
        <w:t>1.2. р</w:t>
      </w:r>
      <w:r>
        <w:rPr>
          <w:rFonts w:eastAsia="Lucida Sans Unicode"/>
          <w:sz w:val="28"/>
          <w:szCs w:val="28"/>
          <w:lang w:bidi="ru-RU"/>
        </w:rPr>
        <w:t xml:space="preserve">аздел </w:t>
      </w:r>
      <w:r>
        <w:rPr>
          <w:sz w:val="28"/>
        </w:rPr>
        <w:t xml:space="preserve">4 «Единовременное поощрение за безупречную и эффективную работу» </w:t>
      </w:r>
      <w:r>
        <w:rPr>
          <w:rFonts w:eastAsia="Lucida Sans Unicode"/>
          <w:bCs/>
          <w:sz w:val="28"/>
          <w:szCs w:val="28"/>
          <w:lang w:bidi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660" w:leader="none"/>
        </w:tabs>
        <w:ind w:firstLine="825"/>
        <w:jc w:val="both"/>
        <w:rPr>
          <w:rFonts w:eastAsia="Lucida Sans Unicode"/>
          <w:bCs/>
          <w:sz w:val="28"/>
          <w:szCs w:val="28"/>
          <w:lang w:bidi="ru-RU"/>
        </w:rPr>
      </w:pPr>
      <w:r>
        <w:rPr>
          <w:rFonts w:eastAsia="Lucida Sans Unicode"/>
          <w:bCs/>
          <w:sz w:val="28"/>
          <w:szCs w:val="28"/>
          <w:lang w:bidi="ru-RU"/>
        </w:rPr>
      </w:r>
    </w:p>
    <w:p>
      <w:pPr>
        <w:pStyle w:val="ConsPlusNormal"/>
        <w:widowControl/>
        <w:ind w:hanging="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«4. Единовременное поощрение за безупречную и эффективную работу</w:t>
      </w:r>
    </w:p>
    <w:p>
      <w:pPr>
        <w:pStyle w:val="Style14"/>
        <w:ind w:firstLine="8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 безупречную и эффективную работу работнику выплачивается единовременное поощрение в размере:</w:t>
      </w:r>
    </w:p>
    <w:p>
      <w:pPr>
        <w:pStyle w:val="Style14"/>
        <w:ind w:firstLine="8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ого должностного оклада - при объявлении благодарности или награждении Почетной грамотой Совета депутатов муниципального образования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Большенагатк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либо Главы муниципального образования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Большенагатк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4"/>
        <w:ind w:firstLine="8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ого должностного оклада   - при достижении возраста 50 лет и далее каждые 5 лет;</w:t>
      </w:r>
    </w:p>
    <w:p>
      <w:pPr>
        <w:pStyle w:val="Style14"/>
        <w:ind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ух должностных окладов - при прекращении работы  в связи с выходом на пенсию по достижению пенсионного возраста;</w:t>
      </w:r>
    </w:p>
    <w:p>
      <w:pPr>
        <w:pStyle w:val="Style14"/>
        <w:ind w:firstLine="8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 0,5 должностного оклада  до месячной суммы  денежного содержания за выполнение  особо важных и сложных заданий.</w:t>
      </w:r>
    </w:p>
    <w:p>
      <w:pPr>
        <w:pStyle w:val="Style14"/>
        <w:ind w:firstLine="8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4.2. Для работников, особо важными и сложными заданиям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признаются задания, имеющие особую сложность и важное значение для улучшения социально-экономического положения в муниципальном образовании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Большенагаткинское сельское поселени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 w:bidi="ar-SA"/>
        </w:rPr>
        <w:t xml:space="preserve">»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участие в организации и проведении мероприятий районного, областного, общероссийского значения, направленных на решение вопросов местного значения и реализацию переданных органам местного самоуправления муниципального образования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Большенагаткинское сельское поселени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 w:bidi="ar-SA"/>
        </w:rPr>
        <w:t xml:space="preserve">»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отдельных государственных полномочий, исполнение поручений Губернатора Ульяновской области  по вопросам местного значения и реализации отдельных государственных полномочий, переданных органам местного самоуправления муниципального образования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Большенагаткинское сельское поселени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 w:bidi="ar-SA"/>
        </w:rPr>
        <w:t>»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</w:t>
      </w:r>
    </w:p>
    <w:p>
      <w:pPr>
        <w:pStyle w:val="Style14"/>
        <w:ind w:firstLine="8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4.3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 Особо важными и сложными признаются следующие задания:</w:t>
      </w:r>
    </w:p>
    <w:p>
      <w:pPr>
        <w:pStyle w:val="Style14"/>
        <w:ind w:firstLine="825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4.3.1.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участие в организации и проведении мероприятий районного, областного, общероссийского значения, направленных на решение вопросов местного значения, а также на реализацию переданных органам местного самоуправления муниципального образования «Большенагаткинское сельское поселение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тдельных государственных полномочий;</w:t>
      </w:r>
    </w:p>
    <w:p>
      <w:pPr>
        <w:pStyle w:val="Style14"/>
        <w:ind w:firstLine="825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3.2.исполнение поручений руководителя органа местного самоуправления по вопросам местного значения, а также по реализации отдельных государственных полномочий, переданных органам местного самоуправления муниципального образования «Большенагаткинское сельское поселение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14"/>
        <w:ind w:firstLine="825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4.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. При определении размера единовременной поощрении учитывается:</w:t>
      </w:r>
    </w:p>
    <w:p>
      <w:pPr>
        <w:pStyle w:val="Style14"/>
        <w:ind w:firstLine="825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4.4.1.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личный вклад работника в реализации особо важного и сложного задания;</w:t>
      </w:r>
    </w:p>
    <w:p>
      <w:pPr>
        <w:pStyle w:val="Style14"/>
        <w:ind w:firstLine="825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4.4.2.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тепень сложности выполнения заданий, эффективности достигнутых результатов;</w:t>
      </w:r>
    </w:p>
    <w:p>
      <w:pPr>
        <w:pStyle w:val="Style14"/>
        <w:ind w:firstLine="8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оперативность и профессионализм в решении вопросов, входящих в компетенцию работника, при выполнении особо важного и сложного задания;</w:t>
      </w:r>
    </w:p>
    <w:p>
      <w:pPr>
        <w:pStyle w:val="Style14"/>
        <w:ind w:firstLine="825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4.4.4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 xml:space="preserve">иной положительный результат, не связанный с денежными средствами, влекущий сохранение либо создание возможности для реализации законных прав и интересов населения муниципального образования «Большенагаткинское сельское поселение». </w:t>
      </w:r>
    </w:p>
    <w:p>
      <w:pPr>
        <w:pStyle w:val="Style14"/>
        <w:ind w:firstLine="825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4.5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Решение о выплате поощрения за выполнение особо важных и сложных заданий принимается на основании  правового акта работодателя, который должен содержать: </w:t>
      </w:r>
    </w:p>
    <w:p>
      <w:pPr>
        <w:pStyle w:val="Style14"/>
        <w:ind w:firstLine="825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4.5.1.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дата и номер правового акта работодателя, дата поручения руководителя  органа местного самоуправления послужившего основанием для выполнения задания;</w:t>
      </w:r>
    </w:p>
    <w:p>
      <w:pPr>
        <w:pStyle w:val="Normal"/>
        <w:tabs>
          <w:tab w:val="clear" w:pos="708"/>
          <w:tab w:val="left" w:pos="660" w:leader="none"/>
        </w:tabs>
        <w:overflowPunct w:val="false"/>
        <w:autoSpaceDE w:val="false"/>
        <w:ind w:firstLine="825"/>
        <w:jc w:val="both"/>
        <w:rPr/>
      </w:pPr>
      <w:r>
        <w:rPr>
          <w:rFonts w:eastAsia="Calibri"/>
          <w:kern w:val="2"/>
          <w:sz w:val="28"/>
          <w:szCs w:val="28"/>
        </w:rPr>
        <w:t>4.5.2.</w:t>
      </w:r>
      <w:r>
        <w:rPr>
          <w:kern w:val="2"/>
          <w:sz w:val="28"/>
          <w:szCs w:val="28"/>
        </w:rPr>
        <w:t xml:space="preserve"> краткая характеристика задания;</w:t>
      </w:r>
    </w:p>
    <w:p>
      <w:pPr>
        <w:pStyle w:val="Normal"/>
        <w:tabs>
          <w:tab w:val="clear" w:pos="708"/>
          <w:tab w:val="left" w:pos="660" w:leader="none"/>
        </w:tabs>
        <w:overflowPunct w:val="false"/>
        <w:autoSpaceDE w:val="false"/>
        <w:ind w:firstLine="825"/>
        <w:jc w:val="both"/>
        <w:rPr/>
      </w:pPr>
      <w:r>
        <w:rPr>
          <w:rFonts w:eastAsia="Calibri"/>
          <w:kern w:val="2"/>
          <w:sz w:val="28"/>
          <w:szCs w:val="28"/>
        </w:rPr>
        <w:t>4.5.3.</w:t>
      </w:r>
      <w:r>
        <w:rPr>
          <w:kern w:val="2"/>
          <w:sz w:val="28"/>
          <w:szCs w:val="28"/>
        </w:rPr>
        <w:t>показатели выполнения задания;</w:t>
      </w:r>
    </w:p>
    <w:p>
      <w:pPr>
        <w:pStyle w:val="Normal"/>
        <w:tabs>
          <w:tab w:val="clear" w:pos="708"/>
          <w:tab w:val="left" w:pos="660" w:leader="none"/>
        </w:tabs>
        <w:overflowPunct w:val="false"/>
        <w:autoSpaceDE w:val="false"/>
        <w:ind w:firstLine="825"/>
        <w:jc w:val="both"/>
        <w:rPr/>
      </w:pPr>
      <w:r>
        <w:rPr>
          <w:rFonts w:eastAsia="Calibri"/>
          <w:kern w:val="2"/>
          <w:sz w:val="28"/>
          <w:szCs w:val="28"/>
        </w:rPr>
        <w:t>4.5.4.</w:t>
      </w:r>
      <w:r>
        <w:rPr>
          <w:kern w:val="2"/>
          <w:sz w:val="28"/>
          <w:szCs w:val="28"/>
        </w:rPr>
        <w:t xml:space="preserve"> подробное описание достигнутых результатов (сумма денежных средств, при достижении экономического эффекта, описание иного полезного результата, общественных отношений, урегулированных в результате выполнения задания, проведенных в результате выполнения задания комплексных мероприятий и количественное значение улучшенных показателей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60" w:leader="none"/>
        </w:tabs>
        <w:suppressAutoHyphens w:val="true"/>
        <w:overflowPunct w:val="false"/>
        <w:autoSpaceDE w:val="false"/>
        <w:ind w:left="0" w:firstLine="851"/>
        <w:jc w:val="both"/>
        <w:rPr/>
      </w:pPr>
      <w:r>
        <w:rPr>
          <w:sz w:val="28"/>
          <w:szCs w:val="28"/>
          <w:lang w:eastAsia="ar-SA"/>
        </w:rPr>
        <w:t>Основанием для единовременного поощрения является правовой акт работодателя.</w:t>
      </w:r>
    </w:p>
    <w:p>
      <w:pPr>
        <w:pStyle w:val="Normal"/>
        <w:tabs>
          <w:tab w:val="clear" w:pos="708"/>
          <w:tab w:val="left" w:pos="660" w:leader="none"/>
        </w:tabs>
        <w:overflowPunct w:val="false"/>
        <w:autoSpaceDE w:val="false"/>
        <w:ind w:firstLine="825"/>
        <w:jc w:val="both"/>
        <w:rPr/>
      </w:pPr>
      <w:r>
        <w:rPr>
          <w:sz w:val="28"/>
          <w:szCs w:val="28"/>
          <w:lang w:eastAsia="ar-SA"/>
        </w:rPr>
        <w:t>4.7. Выплата единовременных поощрений производится в пределах фонда оплаты труда, сформированного в соответствии с разделом 4  настоящего Положения.».</w:t>
      </w:r>
      <w:r>
        <w:rPr>
          <w:color w:val="800000"/>
          <w:sz w:val="28"/>
          <w:szCs w:val="28"/>
        </w:rPr>
        <w:t xml:space="preserve">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МО «Большенагатки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е поселение»</w:t>
        <w:tab/>
        <w:tab/>
        <w:tab/>
        <w:tab/>
        <w:tab/>
        <w:tab/>
        <w:tab/>
        <w:t xml:space="preserve">      Н.Н.Левенд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Style14">
    <w:name w:val="Без интервала"/>
    <w:qFormat/>
    <w:pPr>
      <w:widowControl w:val="false"/>
      <w:suppressAutoHyphens w:val="true"/>
      <w:autoSpaceDE w:val="false"/>
      <w:bidi w:val="0"/>
    </w:pPr>
    <w:rPr>
      <w:rFonts w:ascii=";Yu Gothic" w:hAnsi=";Yu Gothic" w:eastAsia=";Yu Gothic" w:cs=";Yu Gothic"/>
      <w:color w:val="auto"/>
      <w:sz w:val="20"/>
      <w:szCs w:val="24"/>
      <w:lang w:val="ru-RU" w:eastAsia="zh-CN" w:bidi="ru-RU"/>
    </w:rPr>
  </w:style>
  <w:style w:type="paragraph" w:styleId="Style15">
    <w:name w:val="Обычный (веб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;Yu Gothic" w:hAnsi=";Yu Gothic" w:eastAsia=";Yu Gothic" w:cs=";Yu Gothic"/>
      <w:sz w:val="20"/>
      <w:lang w:eastAsia="zh-CN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36:00Z</dcterms:created>
  <dc:creator>user</dc:creator>
  <dc:description/>
  <cp:keywords/>
  <dc:language>en-US</dc:language>
  <cp:lastModifiedBy>user</cp:lastModifiedBy>
  <cp:lastPrinted>2011-07-12T09:22:00Z</cp:lastPrinted>
  <dcterms:modified xsi:type="dcterms:W3CDTF">2021-07-23T10:36:00Z</dcterms:modified>
  <cp:revision>2</cp:revision>
  <dc:subject/>
  <dc:title>ГЛАВА МУНИЦИПАЛЬНОГО ОБРАЗОВАНИЯ</dc:title>
</cp:coreProperties>
</file>