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на заседании Совета депутатов МО «Большенагаткинское </w:t>
      </w:r>
    </w:p>
    <w:p>
      <w:pPr>
        <w:pStyle w:val="Normal"/>
        <w:jc w:val="right"/>
        <w:rPr/>
      </w:pPr>
      <w:r>
        <w:rPr/>
        <w:t>сельское поселение» от 27.01.2022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МО «Большенагаткинское сельское поселение»  на 2022 год</w:t>
      </w:r>
    </w:p>
    <w:p>
      <w:pPr>
        <w:pStyle w:val="Normal"/>
        <w:jc w:val="center"/>
        <w:rPr/>
      </w:pPr>
      <w:r>
        <w:rPr/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1587"/>
        <w:gridCol w:w="8930"/>
        <w:gridCol w:w="2551"/>
        <w:gridCol w:w="15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срок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вопросы заседаний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Заседания Совета депутатов МО «Большенагаткинское сельское поселение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 квартал и месяц планируемого засед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7.01.2022 – заседание Совета депутатов МО «Большенагаткин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  в решение Совета депутатов МО «Большенагаткинское сельское поселение» «О бюджете МО «Большенагаткинское сельское поселение» на 2022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ие нормативных правовых актов и внесение в них изменений в целях приведения в соответствие с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йдуллова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йлова Н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8.02.2022</w:t>
            </w:r>
            <w:r>
              <w:rPr/>
              <w:t xml:space="preserve"> </w:t>
            </w:r>
            <w:r>
              <w:rPr>
                <w:b/>
                <w:u w:val="single"/>
              </w:rPr>
              <w:t>– заседание Совета депутатов МО «Большенагаткинское сельское поселение»</w:t>
            </w:r>
          </w:p>
          <w:p>
            <w:pPr>
              <w:pStyle w:val="Normal"/>
              <w:rPr/>
            </w:pPr>
            <w:r>
              <w:rPr/>
              <w:t>О внесении изменений в решение Совета депутатов МО «Большенагаткинское сельское поселение» « О бюджете МО «Большенагаткинское сельское поселение» на 2022 год»</w:t>
            </w:r>
          </w:p>
          <w:p>
            <w:pPr>
              <w:pStyle w:val="Normal"/>
              <w:rPr/>
            </w:pPr>
            <w:r>
              <w:rPr/>
              <w:t>Утверждение отчета Председателя Совета депутатов МО «Большенагаткин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йдуллова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юкин В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а Главы администрации МО «Большенагаткинское сельское поселение» перед Советом депутатов МО «Большенагаткин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ндеев Н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некоторых решений Совета депутатов МО «Большенагаткин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лова Н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  <w:t>Принятие муниципальных правовых актов и  внесение в них изменений  в целях приведения в  соответствие с действующим законодательством;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лова Н.Н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5.03.2022</w:t>
            </w:r>
            <w:r>
              <w:rPr/>
              <w:t xml:space="preserve"> </w:t>
            </w:r>
            <w:r>
              <w:rPr>
                <w:b/>
                <w:u w:val="single"/>
              </w:rPr>
              <w:t>– заседание Совета депутатов МО «Большенагаткин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решение Совета депутатов МО «Большенагаткинское сельское поселение» «О бюджете МО «Большенагаткинское сельское поселение» на 2022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  <w:t>Принятие муниципальных правовых актов и  внесение в них изменений  в целях приведения в  соответствие с действующим законодательство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йдуллова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йлова Н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некоторых решений Совета депутатов МО «Большенагаткин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лова Н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и месяц планируемого засе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3.04.2022</w:t>
            </w:r>
            <w:r>
              <w:rPr/>
              <w:t xml:space="preserve"> </w:t>
            </w:r>
            <w:r>
              <w:rPr>
                <w:b/>
                <w:u w:val="single"/>
              </w:rPr>
              <w:t>– заседание Совета депутатов МО «Большенагаткин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отчета об исполнении бюджета МО «Большенагаткинское сельское поселение» за 2021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йдуллова А.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«Большенагаткин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лова Н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депутатов МО «Большенагаткинское сельское поселение» «О бюджете МО «Большенагаткинское сельское поселение» на 2022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ова А.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подготовке и празднованию 77 годовщины Победы в 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кин В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6.05.2022</w:t>
            </w:r>
            <w:r>
              <w:rPr/>
              <w:t xml:space="preserve"> </w:t>
            </w:r>
            <w:r>
              <w:rPr>
                <w:b/>
                <w:u w:val="single"/>
              </w:rPr>
              <w:t>– заседание Совета депутатов МО «Большенагаткин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решение Совета депутатов МО «Большенагаткинское сельское поселение» «О бюджете МО «Большенагаткинское сельское поселение» на 2022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  <w:t>Принятие муниципальных правовых актов и  внесение в них изменений  в целях приведения в  соответствие с действующим законодательство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йдуллова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Пойлова Н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3.06.2022– заседание Совета депутатов МО «Большенагаткин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решение Совета депутатов МО «Большенагаткинское сельское поселение» «О бюджете МО «Большенагаткинское сельское поселение» на 2022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  <w:t>Принятие муниципальных правовых актов и  внесение в них изменений  в целях приведения в  соответствие с действующим законодательство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йдуллова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йлова Н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и месяц планируемого засе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3.07.2021– заседание Совета депутатов МО «Большенагаткин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решение Совета депутатов МО «Большенагаткинское сельское поселение» «О бюджете МО «Большенагаткинское сельское поселение» на 2022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Устав МО «Большенагаткин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  <w:t>Принятие муниципальных правовых актов и  внесение в них изменений  в целях приведения в  соответствие с действующим законодательство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йдуллова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йл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йлова Н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6.08.2021– заседание Совета депутатов МО «Большенагаткинское сельское поселение»</w:t>
            </w:r>
          </w:p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  <w:t>Принятие муниципальных правовых актов и  внесение в них изменений  в целях приведения в  соответствие с действующим законодательством;</w:t>
            </w:r>
          </w:p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решение Совета депутатов МО «Большенагаткинское сельское поселение»  «О бюджете МО «Большенагаткинское сельское поселение» на 2022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йл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йдуллова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3.09.2022 заседание Совета депутатов МО «Большенагаткин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решение Совета депутатов МО «Большенагаткинское сельское поселение»  «О бюджете МО «Большенагаткинское сельское поселение» на 2022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  <w:t>Принятие муниципальных правовых актов и  внесение в них изменений  в целях приведения в  соответствие с действующим законодательств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готовности к отопительному сезо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йдуллова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йл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юкин В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и месяц планируемого засе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1.10.2022</w:t>
            </w:r>
            <w:r>
              <w:rPr/>
              <w:t xml:space="preserve"> </w:t>
            </w:r>
            <w:r>
              <w:rPr>
                <w:b/>
                <w:u w:val="single"/>
              </w:rPr>
              <w:t>– заседание Совета депутатов МО «Большенагаткинское сельское поселение»</w:t>
            </w:r>
          </w:p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  <w:t>Принятие муниципальных правовых актов и  внесение в них изменений  в целях приведения в  соответствие с действующим законодательств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решение Совета депутатов МО «Большенагаткинское сельское поселение»  «О бюджете МО «Большенагаткинское сельское поселение» на 2022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и дополнений в Устав МО «Большенагаткин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йл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йдуллова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йлова  Н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11.2022</w:t>
            </w:r>
            <w:r>
              <w:rPr/>
              <w:t xml:space="preserve"> -</w:t>
            </w:r>
            <w:r>
              <w:rPr>
                <w:b/>
                <w:u w:val="single"/>
              </w:rPr>
              <w:t xml:space="preserve"> заседание Совета депутатов МО «Большенагаткин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  <w:t>Принятие муниципальных правовых актов и  внесение в них изменений  в целях приведения в  соответствие с действующим законодательств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бюджете МО «Большенагаткинское сельское поселение» на 2023год» (первые чт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земельном налоге на 202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тавках налога на имущество физических лиц н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йл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йдуллова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йдуллова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йл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йлова Н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2.2022</w:t>
            </w:r>
            <w:r>
              <w:rPr/>
              <w:t xml:space="preserve"> -</w:t>
            </w:r>
            <w:r>
              <w:rPr>
                <w:b/>
                <w:u w:val="single"/>
              </w:rPr>
              <w:t xml:space="preserve"> заседание Совета депутатов МО «Большенагаткинское сельское поселение»</w:t>
            </w:r>
          </w:p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  <w:t>Принятие муниципальных правовых актов и  внесение в них изменений  в целях приведения в  соответствие с действующим законодательств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бюджете МО «Большенагаткинское сельское поселение» на 2023 год» (вторые чт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лана работы Совета депутатов МО «Большенагаткинское сельское поселение» на 202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графика заседаний Совета депутатов МО «Большенагаткинское сельское поселение» на 2023 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йл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йдуллова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юкин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юкин В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4:00Z</dcterms:created>
  <dc:creator>user</dc:creator>
  <dc:description/>
  <dc:language>en-US</dc:language>
  <cp:lastModifiedBy>user</cp:lastModifiedBy>
  <cp:lastPrinted>2020-12-22T13:40:00Z</cp:lastPrinted>
  <dcterms:modified xsi:type="dcterms:W3CDTF">2022-01-25T09:44:00Z</dcterms:modified>
  <cp:revision>2</cp:revision>
  <dc:subject/>
  <dc:title>ПЕРСПЕКТИВНЫЙ ПЛАН</dc:title>
</cp:coreProperties>
</file>