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ОЛЬШЕНАГАТК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 31.05.2022 года                      с.Большое Нагаткино                                     №  60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и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Большенагатки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» «Об утверждении административного регламента предоставления  муниципальной услуги «Присвоение ад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ам адресации, изменение, аннулирование таких адресов»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 Внести следующие изменения в постановление  администрации муниципального образования  «Большенагаткинское сельское поселение» от 15.07.2019 № 11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 абзаце первом раздела 2.4 административного регламента  цифру 7 заменить цифрой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                                         Н.Н.Левенд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7:00Z</dcterms:created>
  <dc:creator>Викторова Анастасия Андреевна</dc:creator>
  <dc:description/>
  <dc:language>en-US</dc:language>
  <cp:lastModifiedBy>user</cp:lastModifiedBy>
  <cp:lastPrinted>2022-05-31T11:06:00Z</cp:lastPrinted>
  <dcterms:modified xsi:type="dcterms:W3CDTF">2022-05-3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