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БОЛЬШЕНАГАТКИН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04.2022 года             с. Большое Нагаткино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лях приведения нормативного правового акта в соответствие с действующим законодательством,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Большенагаткинское сельское поселение» от 03.03.2022 № 23 «Об утверждении стоимости услуг по погребению на  территории муниципального образования «Большенагаткинское сельское поселение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 сельское поселение»                               Н.Н.Левен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2:00Z</dcterms:created>
  <dc:creator>User1</dc:creator>
  <dc:description/>
  <cp:keywords/>
  <dc:language>en-US</dc:language>
  <cp:lastModifiedBy>user</cp:lastModifiedBy>
  <cp:lastPrinted>2022-04-27T10:20:00Z</cp:lastPrinted>
  <dcterms:modified xsi:type="dcterms:W3CDTF">2022-10-1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