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БОЛЬШЕНАГАТКИНСКОЕ СЕЛЬСКОЕ ПОСЕЛЕНИЕ» </w:t>
      </w: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25 марта   2022 года                 с.Большое Нагаткино</w:t>
        <w:tab/>
        <w:tab/>
        <w:tab/>
        <w:tab/>
        <w:t>№  10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муниципального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Большенагаткинское сельское поселение» «Об утверждении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формирования, ведения и обязательного опубликования Перечня муниципального имущества муниципального образования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ольшенагаткинское сельское поселение», предназначенного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во владение и (или) пользование субъектам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ующим инфраструктуру поддержки субъектов малого 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реднего предпринимательства, на долгосрочной основе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Совет депутатов решил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Внести следующие изменения в решение Совета депутатов муниципального образования «Большенагаткинское сельское поселение» от 18.01.2016 № 3 «Об утверждении Порядка формирования, ведения и обязательного опубликования Перечня муниципального имущества муниципального образования «Большенагаткин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:</w:t>
      </w:r>
    </w:p>
    <w:p>
      <w:pPr>
        <w:pStyle w:val="Style20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ы 3.1 и з.2  Порядка изложить в следующей редакции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1. </w:t>
      </w:r>
      <w:r>
        <w:rPr>
          <w:sz w:val="28"/>
          <w:szCs w:val="28"/>
        </w:rPr>
        <w:t xml:space="preserve"> Имущество, включенное в Перечень, передается в аренду субъектам малого и среднего предпринимательства,</w:t>
      </w:r>
      <w:r>
        <w:rPr>
          <w:color w:val="1111E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в порядке и на условиях, предусмотр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настоящим Порядком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Внесенное в перечень имущество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</w:t>
      </w:r>
      <w:r>
        <w:rPr>
          <w:sz w:val="28"/>
          <w:szCs w:val="28"/>
          <w:shd w:fill="FFFFFF" w:val="clear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.». </w:t>
      </w:r>
    </w:p>
    <w:p>
      <w:pPr>
        <w:pStyle w:val="Style2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«Большенагаткинское сельское поселение»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В.В.Салюки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3">
    <w:name w:val="Основной текст (3)_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/>
      <w:jc w:val="both"/>
    </w:pPr>
    <w:rPr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67C11971FBC1F52F37CB4E121539F6A8D31D3D4CBC4BC1099C58328f0N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4:00Z</dcterms:created>
  <dc:creator>константин</dc:creator>
  <dc:description/>
  <dc:language>en-US</dc:language>
  <cp:lastModifiedBy>user</cp:lastModifiedBy>
  <cp:lastPrinted>2022-03-31T08:59:00Z</cp:lastPrinted>
  <dcterms:modified xsi:type="dcterms:W3CDTF">2022-04-25T10:24:00Z</dcterms:modified>
  <cp:revision>2</cp:revision>
  <dc:subject/>
  <dc:title/>
</cp:coreProperties>
</file>