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БОЛЬШЕНАГАТКИНСКОЕ СЕЛЬСКОЕ ПОСЕЛЕНИЕ»</w:t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  <w:t>ЦИЛЬНИНСКОГО РАЙОНА УЛЬЯНОВ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26 апреля 2022 года             с. Большое Нагаткино                                №  14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  структуре и  предельной штатной  численност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Цильнинского района Ульяновской област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sz w:val="28"/>
          <w:szCs w:val="28"/>
        </w:rPr>
        <w:tab/>
        <w:tab/>
        <w:t>В соответствии со ст.134 Трудового кодекса Российской Федерации, Федеральным законом  от 02.03.2010 № 25-ФЗ «О муниципальной службе в Российской Федерации», Законом Ульяновской области от 07.11.2007 № 163-ЗО «О муниципальной службе  в Ульяновской области», Совет депутатов  РЕШИЛ:</w:t>
        <w:tab/>
      </w:r>
    </w:p>
    <w:p>
      <w:pPr>
        <w:pStyle w:val="TextBody"/>
        <w:ind w:left="567" w:hanging="0"/>
        <w:rPr/>
      </w:pPr>
      <w:r>
        <w:rPr>
          <w:sz w:val="28"/>
          <w:szCs w:val="28"/>
        </w:rPr>
        <w:tab/>
        <w:tab/>
        <w:t>1. Установить, согласно приложению, структуру и предельную штатную численность работников администрации муниципального образования «Большенагаткинское сельское поселение» Цильнинского района  Ульяновской области в количестве   9 единиц  с месячным фондом  заработной платы 434603,27 руб.  (в том числе начисления  на оплату  труда  100806,59 руб.):</w:t>
      </w:r>
    </w:p>
    <w:p>
      <w:pPr>
        <w:pStyle w:val="TextBody"/>
        <w:ind w:left="567" w:hanging="0"/>
        <w:rPr/>
      </w:pPr>
      <w:r>
        <w:rPr>
          <w:sz w:val="28"/>
          <w:szCs w:val="28"/>
        </w:rPr>
        <w:tab/>
        <w:t>1 штатная  единица -  Глава администрации МО «Большенагаткинское сельское поселение»  с месячным фондом заработной платы 91839,59  руб. (в том числе начисления на оплату  труда 21302,27 рублей);</w:t>
      </w:r>
    </w:p>
    <w:p>
      <w:pPr>
        <w:pStyle w:val="TextBody"/>
        <w:ind w:left="567" w:hanging="0"/>
        <w:rPr/>
      </w:pPr>
      <w:r>
        <w:rPr>
          <w:sz w:val="28"/>
          <w:szCs w:val="28"/>
        </w:rPr>
        <w:tab/>
        <w:t>2 штатные единицы – должности, замещаемые муниципальными служащими, с месячным фондом заработной платы 105788,93 руб. (в том  числе начисления на оплату  труда  24537,83 рублей);</w:t>
      </w:r>
    </w:p>
    <w:p>
      <w:pPr>
        <w:pStyle w:val="TextBody"/>
        <w:ind w:left="567" w:hanging="0"/>
        <w:rPr/>
      </w:pPr>
      <w:r>
        <w:rPr>
          <w:sz w:val="28"/>
          <w:szCs w:val="28"/>
        </w:rPr>
        <w:tab/>
        <w:t>6 штатных  единиц – должности работников, осуществляющих техническое  обеспечение деятельности администрации МО «Большенагаткинское сельское поселение» с месячным фондом  заработной платы 236974,75 руб.  (в том числе начисления на оплату  труда 54966,49 рублей).</w:t>
      </w:r>
    </w:p>
    <w:p>
      <w:pPr>
        <w:pStyle w:val="TextBody"/>
        <w:ind w:left="567" w:hanging="0"/>
        <w:rPr/>
      </w:pPr>
      <w:r>
        <w:rPr>
          <w:sz w:val="28"/>
          <w:szCs w:val="28"/>
        </w:rPr>
        <w:tab/>
        <w:tab/>
        <w:t xml:space="preserve">2. Признать утратившим силу решение Совета депутатов МО «Большенагаткинское сельское поселение» от 26.11.2021 № 21 «О структуре и предельной штатной численности администрации МО «Большенагаткинское сельское поселение» Цильнинского района Ульяновской области. </w:t>
      </w:r>
    </w:p>
    <w:p>
      <w:pPr>
        <w:pStyle w:val="TextBody"/>
        <w:ind w:left="567" w:hanging="0"/>
        <w:rPr/>
      </w:pPr>
      <w:r>
        <w:rPr>
          <w:sz w:val="28"/>
          <w:szCs w:val="28"/>
        </w:rPr>
        <w:tab/>
        <w:tab/>
        <w:t>3. Настоящее решение вступает в силу  на следующий день после дня его официального опубликования в газете «Большенагаткинское сельское поселение» и распространяется на правоотношения, возникшие с 01 января 2022 год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TextBody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ольшенагаткинское сельское поселение»                         </w:t>
        <w:tab/>
        <w:t>В.В.Салюкин</w:t>
      </w:r>
    </w:p>
    <w:p>
      <w:pPr>
        <w:pStyle w:val="TextBody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</w:t>
      </w:r>
    </w:p>
    <w:p>
      <w:pPr>
        <w:pStyle w:val="TextBody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ольшенагаткинское сельское поселение» от  26.04.2022 № 14 </w:t>
      </w:r>
    </w:p>
    <w:p>
      <w:pPr>
        <w:pStyle w:val="TextBody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предельная  штатная численность работников  администрации муниципального образования «Большенагаткинское сельское поселение» Цильнинского района Ульяновской  области</w:t>
      </w:r>
    </w:p>
    <w:p>
      <w:pPr>
        <w:pStyle w:val="TextBody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27"/>
        <w:gridCol w:w="2136"/>
      </w:tblGrid>
      <w:tr>
        <w:trPr>
          <w:trHeight w:val="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                                      </w:t>
              <w:tab/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осуществляющие техническое обеспечение, рабочие и младший обслуживающий  персона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                                     </w:t>
              <w:tab/>
              <w:tab/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42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26:00Z</dcterms:created>
  <dc:creator>1</dc:creator>
  <dc:description/>
  <cp:keywords/>
  <dc:language>en-US</dc:language>
  <cp:lastModifiedBy>user</cp:lastModifiedBy>
  <cp:lastPrinted>2022-04-27T09:24:00Z</cp:lastPrinted>
  <dcterms:modified xsi:type="dcterms:W3CDTF">2022-04-28T05:16:00Z</dcterms:modified>
  <cp:revision>3</cp:revision>
  <dc:subject/>
  <dc:title>СОВЕТ ДЕПУТАТОВ</dc:title>
</cp:coreProperties>
</file>