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ОЛЬШЕНАГАТКИНСКОЕ СЕЛЬСКОЕ ПОСЕЛЕНИЕ»</w:t>
      </w:r>
    </w:p>
    <w:p>
      <w:pPr>
        <w:pStyle w:val="Heading1"/>
        <w:rPr>
          <w:sz w:val="28"/>
        </w:rPr>
      </w:pPr>
      <w:r>
        <w:rPr>
          <w:sz w:val="28"/>
        </w:rPr>
        <w:t>ЦИЛЬНИНСКОГО РАЙОНА УЛЬЯН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 сентября  2021 года                с.Большое Нагаткино                     № 1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земельном налог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главой 31 Налогового Кодекса РФ, Совет депутатов муниципального образования «Большенагаткинское сельское поселение» Цильнинского района Ульяновской области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становить налоговые ставки земельного налога  (далее – налог)  на территории муниципального образования «Большенагаткинское  сельское поселение»  с  01 января 2022 года в следующих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 0,3 процента от кадастровой стоимости в отношении земельных участков</w:t>
      </w:r>
    </w:p>
    <w:p>
      <w:pPr>
        <w:pStyle w:val="Normal"/>
        <w:shd w:fill="FFFFFF" w:val="clear"/>
        <w:ind w:firstLine="540"/>
        <w:jc w:val="both"/>
        <w:rPr/>
      </w:pPr>
      <w:bookmarkStart w:id="0" w:name="dst1394"/>
      <w:bookmarkStart w:id="1" w:name="dst4989"/>
      <w:bookmarkEnd w:id="0"/>
      <w:bookmarkEnd w:id="1"/>
      <w:r>
        <w:rPr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;</w:t>
      </w:r>
    </w:p>
    <w:p>
      <w:pPr>
        <w:pStyle w:val="Normal"/>
        <w:shd w:fill="FFFFFF" w:val="clear"/>
        <w:ind w:firstLine="540"/>
        <w:jc w:val="both"/>
        <w:rPr/>
      </w:pPr>
      <w:bookmarkStart w:id="2" w:name="dst1395"/>
      <w:bookmarkStart w:id="3" w:name="dst3687"/>
      <w:bookmarkStart w:id="4" w:name="dst18394"/>
      <w:bookmarkEnd w:id="2"/>
      <w:bookmarkEnd w:id="3"/>
      <w:bookmarkEnd w:id="4"/>
      <w:r>
        <w:rPr>
          <w:color w:val="000000"/>
          <w:sz w:val="28"/>
          <w:szCs w:val="28"/>
        </w:rPr>
        <w:t>- занят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57/c7b7d54bb98fd39daf4b04c73897fa605287818d/" \l "dst1001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фон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и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ъектами инженерной инфраструкту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жи</w:t>
      </w:r>
      <w:r>
        <w:rPr>
          <w:color w:val="000000"/>
          <w:sz w:val="28"/>
          <w:szCs w:val="28"/>
        </w:rPr>
        <w:t>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ind w:firstLine="540"/>
        <w:jc w:val="both"/>
        <w:rPr/>
      </w:pPr>
      <w:bookmarkStart w:id="5" w:name="dst3688"/>
      <w:bookmarkStart w:id="6" w:name="dst3220"/>
      <w:bookmarkStart w:id="7" w:name="dst1396"/>
      <w:bookmarkStart w:id="8" w:name="dst17534"/>
      <w:bookmarkEnd w:id="5"/>
      <w:bookmarkEnd w:id="6"/>
      <w:bookmarkEnd w:id="7"/>
      <w:bookmarkEnd w:id="8"/>
      <w:r>
        <w:rPr>
          <w:color w:val="000000"/>
          <w:sz w:val="28"/>
          <w:szCs w:val="28"/>
        </w:rPr>
        <w:t>- 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3127/de3626c40da3261c644a5c1a211f4a545e081762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чного подсобного хозяй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адоводства или огородничества, а также земельных участков общего назначения, предусмотренных Федеральным </w:t>
      </w:r>
      <w:hyperlink r:id="rId2">
        <w:r>
          <w:rPr>
            <w:rStyle w:val="InternetLink"/>
            <w:color w:val="666699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ind w:firstLine="540"/>
        <w:jc w:val="both"/>
        <w:rPr/>
      </w:pPr>
      <w:bookmarkStart w:id="9" w:name="dst8134"/>
      <w:bookmarkEnd w:id="9"/>
      <w:r>
        <w:rPr>
          <w:color w:val="000000"/>
          <w:sz w:val="28"/>
          <w:szCs w:val="28"/>
        </w:rPr>
        <w:t>- ограниченных в оборот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773/fb3b9f6c5786727ec9ea99d18258678dcbe363ef/" \l "dst1002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0" w:name="dst1397"/>
      <w:bookmarkEnd w:id="10"/>
      <w:r>
        <w:rPr>
          <w:color w:val="000000"/>
          <w:sz w:val="28"/>
          <w:szCs w:val="28"/>
        </w:rPr>
        <w:t>1.2. 1,5 процента в отношении прочих земельных участк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2. </w:t>
      </w:r>
      <w:r>
        <w:rPr>
          <w:sz w:val="28"/>
        </w:rPr>
        <w:t>Освободить от налогообложения на 100 %  следующие категории землепользователей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дошкольные и общеобразовательные организации образования,   социального обслуживания, искусства, культуры, физической культуры и спор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рганы местного  самоуправления  и их  структурные подразделения.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Освободить  от налогообложения на 50% следующие категории землепользователей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     членов товариществ собственников жилья, жилищных (жилищно-строительных) кооперативов и иных организаций, осуществляющих управление жилыми и нежилыми помещениями в многоквартирных домах, являющихся  собственниками земельного участка под многоквартирным домом, в отношении данного земельного  участк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адоводческие некоммерческие объединения граждан, их членов, физических лиц за земельные участки, приобретенные (предоставленные) для садоводства.          </w:t>
      </w:r>
    </w:p>
    <w:p>
      <w:pPr>
        <w:pStyle w:val="TextBody"/>
        <w:rPr/>
      </w:pPr>
      <w:r>
        <w:rPr/>
        <w:t xml:space="preserve">            </w:t>
      </w:r>
      <w:r>
        <w:rPr/>
        <w:t>6. Документы, подтверждающие право на налоговые льготы в соответствии с главой 31 Налогового кодекса Российской  Федерации, представляются налогоплательщиками  в налоговые  органы самостоятельно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7.   Земельный налог подлежит уплате налогоплательщиками в срок, установленный Налоговым кодекс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>8. Налог вводится в действие на территории  муниципального образования «Большенагаткинское сельское поселение» с 01 янва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9. Настоящее решение вступает в силу не ранее чем по истечении одного месяца со дня его опубликования в газете «Большенагаткинское сельское поселение», с 1 янва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0. Контроль за исполнением настоящего решения возложить на комиссию по бюджету, социальной и молодежной политике, местному самоупра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 «Большенагаткинское </w:t>
      </w:r>
    </w:p>
    <w:p>
      <w:pPr>
        <w:pStyle w:val="Normal"/>
        <w:rPr>
          <w:sz w:val="28"/>
        </w:rPr>
      </w:pPr>
      <w:r>
        <w:rPr>
          <w:sz w:val="28"/>
        </w:rPr>
        <w:t>сельское поселение» Цильнинского</w:t>
      </w:r>
    </w:p>
    <w:p>
      <w:pPr>
        <w:pStyle w:val="Normal"/>
        <w:rPr/>
      </w:pPr>
      <w:r>
        <w:rPr>
          <w:sz w:val="28"/>
        </w:rPr>
        <w:t xml:space="preserve">района Ульяновской области                                                В.В.Салюкин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2117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54:00Z</dcterms:created>
  <dc:creator>Poselenie</dc:creator>
  <dc:description/>
  <dc:language>en-US</dc:language>
  <cp:lastModifiedBy>user</cp:lastModifiedBy>
  <cp:lastPrinted>2021-09-29T08:54:00Z</cp:lastPrinted>
  <dcterms:modified xsi:type="dcterms:W3CDTF">2021-09-29T04:54:00Z</dcterms:modified>
  <cp:revision>2</cp:revision>
  <dc:subject/>
  <dc:title>СОВЕТ ДЕПУТАТОВ МУНИЦИПАЛЬНОГО ОБРАЗОВАНИЯ</dc:title>
</cp:coreProperties>
</file>