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6 ноября  2021 года             с. Большое Нагаткино                                № 2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 структуре и  предельной штатной  численност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Уставом муниципального образования «Большенагаткинское сельское поселение» Совет депутатов  МО «Большенагаткинское сельское поселение» РЕШИЛ:</w:t>
        <w:tab/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>1. Установить, согласно приложению, структуру и предельную штатную численность работников администрации муниципального образования «Большенагаткинское сельское поселение» Цильнинского района  Ульяновской области в количестве   9 единиц  с месячным фондом  заработной платы 402797,24 руб.  (в том числе начисления  на оплату  труда  93429,16 руб.):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>1 штатная  единица -  Глава администрации МО «Большенагаткинское сельское поселение»  с месячным фондом заработной платы 85084,43руб. (в том числе начисления на оплату  труда 19735,41  рублей);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>2 штатные единицы – должности, замещаемые муниципальными служащими, с месячным фондом заработной платы 98077,94 руб. (в том  числе начисления на оплату  труда  22749,26рублей);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>6 штатных  единиц – должности работников, осуществляющих техническое  обеспечение деятельности администрации МО «Большенагаткинское сельское поселение» с месячным фондом  заработной платы 219634,86 руб.  (в том числе начисления на оплату  труда 50944,50 рублей).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 xml:space="preserve">2. Признать утратившим силу решение Совета депутатов МО «Большенагаткинское сельское поселение» от 22.04.2021 № 5 «О структуре и предельной штатной численности администрации МО «Большенагаткинское сельское поселение» Цильнинского района Ульяновской области. 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>3. Настоящее решение вступает в силу  на следующий день после дня его официального опубликования в газете «Большенагаткинское сельское поселение» и распространяется на правоотношения, возникшие с 01 ноября 2021 го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Большенагаткинское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                        </w:t>
        <w:tab/>
        <w:tab/>
        <w:tab/>
        <w:tab/>
        <w:tab/>
        <w:t>В.В.Салюкин</w:t>
        <w:tab/>
        <w:tab/>
        <w:t xml:space="preserve">                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нагаткинское сельское поселение» от  26.11.2021 № 21</w:t>
      </w:r>
    </w:p>
    <w:p>
      <w:pPr>
        <w:pStyle w:val="TextBody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предельная  штатная численность работников  администрации муниципального образования «Большенагаткинское сельское поселение» Цильнинского района Ульяновской  области</w:t>
      </w:r>
    </w:p>
    <w:p>
      <w:pPr>
        <w:pStyle w:val="TextBody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27"/>
        <w:gridCol w:w="2136"/>
      </w:tblGrid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                                     </w:t>
              <w:tab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техническое обеспечение, рабочие и младший обслуживающий  персона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           </w:t>
              <w:tab/>
              <w:tab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0:00Z</dcterms:created>
  <dc:creator>1</dc:creator>
  <dc:description/>
  <dc:language>en-US</dc:language>
  <cp:lastModifiedBy>user</cp:lastModifiedBy>
  <cp:lastPrinted>2021-11-29T09:20:00Z</cp:lastPrinted>
  <dcterms:modified xsi:type="dcterms:W3CDTF">2021-11-29T05:20:00Z</dcterms:modified>
  <cp:revision>2</cp:revision>
  <dc:subject/>
  <dc:title>СОВЕТ ДЕПУТАТОВ</dc:title>
</cp:coreProperties>
</file>