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2 ноября  2020 года               с.Большое Нагаткино</w:t>
        <w:tab/>
        <w:t xml:space="preserve">                        № 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Цильн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Ульяновской области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нагаткинское сельское поселение» Цильнинского района Ульяновской области, Совет депутатов муниципального образования «Большенагаткинское сельское поселение» Цильнинского района Ульяновской области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Большенагаткинское сельское поселение» Цильнинского района Ульяновской области, принятый решением Совета депутатов муниципального образования «Большенагаткинское сельское поселение» Цильнинского района Ульяновской области от  07.02.2020 № 1 «О принятии Устава муниципального образования «Большенагаткинское сельское поселение» Цильнин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ом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3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3 слова «избирательную комиссию поселения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4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6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избирательной комиссии поселения» заменить словами «территориальной избирательной комисс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15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слова «избирательную комиссию поселения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части 11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ервом слова «Избирательная комиссия поселения»,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избирательная комиссия поселения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втором части 14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20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и должностных лиц местного самоуправления посе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татье 22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о назначении опроса граждан принимается Советом депутатов поселения. Для проведения опроса граждан может использоваться официальный сайт поселения в информационно-телекоммуникационной сети «Интернет». В решении Совета депутатов о назначении опроса граждан устанавливаются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бзац второй части 6 дополнить словами «или жителей посе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23 дополнить час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часть 6 статьи 24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асти 5-7 статьи 28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2 статьи 29 дополнить пунктами 11-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становление порядка определения части территории поселения, на которой могут реализовываться инициативные про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минимальной численности инициативной группы, имеющей право выступить с инициативой о внесении инициатив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пределение иных сведений, которые должен содержать инициатив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становление возможности выявления мнения граждан по вопросу о поддержке инициативного проекта путем опроса граждан, сбора их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становление порядка выдвижения, внесения, обсуждения, рассмотрения инициативных проектов, а также проведения их конкурсного отб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становление порядка формирования и деятельности коллегиального органа (комиссии) по проведению конкурсного отбора инициатив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нятие решения о применении мер ответственности к Главе поселения, депутату Совета депутатов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порядке, предусмотренном решением Совета депутатов в соответствии с Законом Ульянов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часть 7 статьи 3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у Совета депутатов поселения для осуществления своих полномочий гарантируется сохранение места работы (должности) на период шести рабочих дней в месяц в совокупности.»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11) дополнить статьёй 3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39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vertAlign w:val="superscript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Контрольно-счётный орган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Контрольно-счётный орган муниципального образования «Большенагаткинское сельское поселение» Цильнинского района Ульяновской области (далее - контрольно-счётный орган поселения) образуется Советом депутатов поселения и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лномочия, состав и порядок деятельности контрольно-счётного органа поселения устанавливаются решением Совета депутатов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Совет депутатов поселения вправе заключать соглашения с Советом депутатов муниципального образования «Цильнинский район» Ульяновской области о передаче контрольно-счётному органу муниципального образования «Цильнинский район» Ульяновской области полномочий контрольно-счётного органа поселения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татью 4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40. Избирательная комиссия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Территориальная избирательная комиссия муниципального образования «Цильнинский район» Ульяновской области организует подготовку и проведение муниципальных выборов на территории поселения, местного референдума, голосования по отзыву депутата Совета депутатов поселения, Главы поселения, голосования по вопросам изменения границ поселения, преобразования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избирательной комиссии поселения в соответствии </w:t>
        <w:br/>
        <w:t>с решением Избирательной комиссии Ульяновской области могут быть возложены на территориальную избирательную комиссию муниципального образования «Цильнинский район» Ульяновской области.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, за исключением подпунктов 4-7 и абзацев со второго </w:t>
        <w:br/>
        <w:t>по седьмой включительно подпункта 9 пункта 1 настоящего решения, которые вступают в силу с 1 января 2021 года, но не ранее следующего дня после дня его официального опубликования (обнародования).</w:t>
      </w:r>
    </w:p>
    <w:p>
      <w:pPr>
        <w:pStyle w:val="Style17"/>
        <w:ind w:left="142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5" w:firstLine="67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ложить полномочия по оформлению необходимых документов для государственной регистрации решения Совета депутатов МО «Большенагаткинское сельское поселение» Цильнинского района Ульяновской  области «О внесении изменений и дополнений в Устав муниципального образования «Большенагаткинское сельское поселение» Цильнинского района Ульяновской области от 24.11.2005 года № 13 на консультанта администрации  муниципального образования  «Большенагаткинское сельское поселение» Цильнинского района Ульяновской  области  Пойлову Н.Н.</w:t>
      </w:r>
    </w:p>
    <w:p>
      <w:pPr>
        <w:pStyle w:val="Normal"/>
        <w:ind w:right="66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right="66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7" w:right="-5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66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665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О «Большенагаткинское сельское </w:t>
      </w:r>
    </w:p>
    <w:p>
      <w:pPr>
        <w:pStyle w:val="Normal"/>
        <w:ind w:right="66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е» Цильнинского района </w:t>
      </w:r>
    </w:p>
    <w:p>
      <w:pPr>
        <w:pStyle w:val="Normal"/>
        <w:ind w:right="665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  <w:tab/>
        <w:tab/>
        <w:tab/>
        <w:tab/>
        <w:tab/>
        <w:t xml:space="preserve">                   </w:t>
      </w:r>
    </w:p>
    <w:p>
      <w:pPr>
        <w:pStyle w:val="Normal"/>
        <w:ind w:right="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В.Салюкин</w:t>
      </w:r>
    </w:p>
    <w:sectPr>
      <w:type w:val="nextPage"/>
      <w:pgSz w:w="11906" w:h="16838"/>
      <w:pgMar w:left="1675" w:right="747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40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7" w:right="0" w:firstLine="36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0:00Z</dcterms:created>
  <dc:creator>1</dc:creator>
  <dc:description/>
  <cp:keywords/>
  <dc:language>en-US</dc:language>
  <cp:lastModifiedBy>user</cp:lastModifiedBy>
  <cp:lastPrinted>2020-11-20T13:18:00Z</cp:lastPrinted>
  <dcterms:modified xsi:type="dcterms:W3CDTF">2021-01-11T09:59:00Z</dcterms:modified>
  <cp:revision>4</cp:revision>
  <dc:subject/>
  <dc:title>СОВЕТ ДЕПУТАТОВ</dc:title>
</cp:coreProperties>
</file>