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НАГАТКИНСКОЕ СЕЛЬСКОЕ ПОСЕЛЕНИЕ» ЦИЛЬНИНСКОГО РАЙОНА УЛЬЯ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1 февраля 2022 года                  с.Б.Нагаткино                                        №   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Arial" w:cs="Arial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Arial" w:cs="Arial" w:ascii="Times New Roman" w:hAnsi="Times New Roman"/>
          <w:bCs/>
          <w:sz w:val="28"/>
          <w:szCs w:val="26"/>
        </w:rPr>
        <w:t xml:space="preserve">Положения о проведении конкурса </w:t>
      </w:r>
    </w:p>
    <w:p>
      <w:pPr>
        <w:pStyle w:val="Style16"/>
        <w:rPr>
          <w:rFonts w:ascii="Times New Roman" w:hAnsi="Times New Roman" w:eastAsia="Arial" w:cs="Arial"/>
          <w:bCs/>
          <w:sz w:val="28"/>
          <w:szCs w:val="26"/>
        </w:rPr>
      </w:pPr>
      <w:r>
        <w:rPr>
          <w:rFonts w:eastAsia="Arial" w:cs="Arial" w:ascii="Times New Roman" w:hAnsi="Times New Roman"/>
          <w:bCs/>
          <w:sz w:val="28"/>
          <w:szCs w:val="26"/>
        </w:rPr>
        <w:t>на замещение вакантной должности муниципальной службы</w:t>
      </w:r>
    </w:p>
    <w:p>
      <w:pPr>
        <w:pStyle w:val="Style16"/>
        <w:rPr>
          <w:rFonts w:ascii="Times New Roman" w:hAnsi="Times New Roman" w:eastAsia="Arial" w:cs="Arial"/>
          <w:bCs/>
          <w:sz w:val="28"/>
          <w:szCs w:val="26"/>
        </w:rPr>
      </w:pPr>
      <w:r>
        <w:rPr>
          <w:rFonts w:eastAsia="Arial" w:cs="Arial" w:ascii="Times New Roman" w:hAnsi="Times New Roman"/>
          <w:bCs/>
          <w:sz w:val="28"/>
          <w:szCs w:val="26"/>
        </w:rPr>
        <w:t xml:space="preserve">в  органах местного самоуправления муниципального </w:t>
      </w:r>
    </w:p>
    <w:p>
      <w:pPr>
        <w:pStyle w:val="Style16"/>
        <w:rPr>
          <w:rFonts w:ascii="Times New Roman" w:hAnsi="Times New Roman" w:eastAsia="Arial" w:cs="Arial"/>
          <w:bCs/>
          <w:sz w:val="28"/>
          <w:szCs w:val="26"/>
        </w:rPr>
      </w:pPr>
      <w:r>
        <w:rPr>
          <w:rFonts w:eastAsia="Arial" w:cs="Arial" w:ascii="Times New Roman" w:hAnsi="Times New Roman"/>
          <w:bCs/>
          <w:sz w:val="28"/>
          <w:szCs w:val="26"/>
        </w:rPr>
        <w:t>образования «Большенагаткинское сельское поселение»</w:t>
      </w:r>
    </w:p>
    <w:p>
      <w:pPr>
        <w:pStyle w:val="TextBody"/>
        <w:rPr>
          <w:rFonts w:ascii="Arial" w:hAnsi="Arial" w:eastAsia="Arial" w:cs="Arial"/>
          <w:bCs/>
          <w:sz w:val="28"/>
          <w:szCs w:val="23"/>
        </w:rPr>
      </w:pPr>
      <w:r>
        <w:rPr>
          <w:rFonts w:eastAsia="Arial" w:cs="Arial" w:ascii="Arial" w:hAnsi="Arial"/>
          <w:bCs/>
          <w:sz w:val="28"/>
          <w:szCs w:val="23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Ульяновской области от 07.11.2007 № 163-ЗО «О муниципальной службе в Ульяновской области» Совет депутатов муниципального образования «Большенагаткин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eastAsia="Arial" w:cs="Arial" w:ascii="Times New Roman" w:hAnsi="Times New Roman"/>
          <w:bCs/>
          <w:sz w:val="28"/>
          <w:szCs w:val="28"/>
        </w:rPr>
        <w:t>о проведении конкурса на замещение вакантной должности муниципальной службы в органах местного самоуправления муниципального образования «Большенагат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бразования «Большенагаткинское сельское поселение» от 17.06.2010  № 23 «Об утверждении Положения о порядке проведения конкурса на замещение вакантной муниципальной должности муниципальной службы в органах местного самоуправлен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spacing w:lineRule="auto" w:line="240" w:before="0" w:after="0"/>
        <w:ind w:left="2" w:right="-81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троль за исполнением настоящего решения возложить на  постоянную комиссию Совета депутатов по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бюджету, социальной и молодежной политике, местному самоуправлению.</w:t>
      </w:r>
    </w:p>
    <w:p>
      <w:pPr>
        <w:pStyle w:val="Style1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нагаткинское сельское поселение»                               В.В.Салюк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99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Consplus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</w:t>
      </w:r>
    </w:p>
    <w:p>
      <w:pPr>
        <w:pStyle w:val="Consplus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2. 2022 № 7</w:t>
      </w:r>
    </w:p>
    <w:p>
      <w:pPr>
        <w:pStyle w:val="Consplusnormal"/>
        <w:ind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  <w:t>о проведения конкурса на замещение вакантной должности муниципальной службы в органах местного самоуправления муниципального образования «Большенагаткинское сельское поселени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гражданина на муниципальную службу для замещения муниципальной должности муниципальной службы или замещение муниципальным служащим другой должности муниципальной службы осуществляется по результатам конкурса в соответствии с Федеральным  законом от 02.03.2007 № 25-ФЗ «О муниципальной службе в Российской Федерации» и  Законом Ульяновской области от 07.11.2007 №163-ЗО «О муниципальной службе в Ульяновской области», Уставом муниципального образования «Большенагаткинское сельское поселение», настоящим Положением.     </w:t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ind w:left="72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 в органах местного самоуправления муниципального образования «Большенагаткинское сельское поселение»  реализует один из основных принципов муниципальной службы на </w:t>
      </w:r>
      <w:r>
        <w:rPr>
          <w:rFonts w:eastAsia="Arial" w:cs="Times New Roman" w:ascii="Times New Roman" w:hAnsi="Times New Roman"/>
          <w:sz w:val="28"/>
          <w:szCs w:val="28"/>
        </w:rPr>
        <w:t>равный доступ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, а также обеспечивает право муниципальных служащих на участие в данном Конкурсе по своей инициативе.</w:t>
      </w:r>
    </w:p>
    <w:p>
      <w:pPr>
        <w:pStyle w:val="Style16"/>
        <w:tabs>
          <w:tab w:val="clear" w:pos="708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Конкурс проводится на замещение  старшей и младшей вакантной должности муниципальной службы (далее – муниципальная должность) в органах местного самоуправления муниципального образования «Большенагакинское сельское поселение», за исключением случаев, предусмотренных действующим законодательством.</w:t>
      </w:r>
    </w:p>
    <w:p>
      <w:pPr>
        <w:pStyle w:val="Style16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Конкурс объявляется при наличии вакантной должности муниципальной службы. Конкурс на замещение должности муниципальной службы  проводится  для граждан, впервые или вновь поступающих на муниципальную службу.</w:t>
      </w:r>
    </w:p>
    <w:p>
      <w:pPr>
        <w:pStyle w:val="Style16"/>
        <w:tabs>
          <w:tab w:val="clear" w:pos="708"/>
          <w:tab w:val="left" w:pos="5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Решение о проведении Конкурса принимает руководитель органа местного самоуправления в форме издания нормативного акта о проведении Конкурса при наличии в штатном расписании имеющейся вакантной должности муниципальной службы (далее - вакантная должность). Вакантной должностью муниципальной службы признается не замещенная муниципальным служащим должность  муниципальной служб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и муниципальной службы, при отсутствии обстоятельств, установленных Федеральным законом в качестве ограничений, связанных с муниципальной служ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участвовать в Конкурсе по собственной инициативе независимо от того, какую должность муниципальной службы он замещает на момент проведения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определены Законом Ульяновской области от 07.11.2007 № 163-ЗО  «О муниципальной службе в Ульяновской области» в соответствии с классификацией должностей муниципальной служб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шение о проведении Конкурса оформляется правовым актом руководителя   органа местного самоуправления муниципального образования «Большенагаткинское сельское поселение»,  в штатном расписании которого имеется вакантная муниципальная  долж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настоящем Положении используются понят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ндидат - гражданин (муниципальный служащий), подавший в орган местного самоуправления документы и заявление на участие в Конкурс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 Конкурса - кандидат, допущенный к участию в Конкурс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курс на замещение вакантной должности муниципальной службы не проводи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и заключении срочного трудового договор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личии созданного в установленном порядке кадрового резерва для замещения вакантных должностей муниципальной служб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ереводе муниципальных служащих на другую работу, связанную с проведением в органе местного самоуправления муниципального образования «Большенагаткинское сельское поселение» организационно-штатных мероприятий в связи с их ликвидацией или упразднением, сокращением численности или штата работников, изменением структуры или штатного расписания, по состоянию здоровья в соответствии с медицинским заключ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граничения для приема на муниципальную служб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конкурсу не допускаются граждан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Кандидат - гражданин не может быть принят на муниципальную службу в случа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ния его недееспособным или ограниченно дееспособным решением суда, вступившим в законную сил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я заболевания, препятствующего поступлению на муниципальную службу и подтвержденного заключением медицинского учрежде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лизкого родства или свойства (родители, супруги, дети, братья, сестры, а также братья, сестры, родители и дети супругов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кращения гражданства Российской Федерации либо  гражданства (подданства) иностранного государства – участника международного договора Российской Федерации, в соответствии с которым  иностранный гражданин имеет право находиться на муниципальной служб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ставления подложных документов или заведомо ложных сведений при поступлении на муниципальную служб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представления сведений о размещении информации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граничения, связанные с муниципальной службой, определяются в соответствии с Федеральным законом от 02.03.2007 года № 25-ФЗ «О муниципальной службе в Российской Федераци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ная комисс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ая комиссия состоит из председателя, заместителя председателя, секретаря, членов комиссии, независимых экспертов – специалистов по вопросам муниципальной службы без указания персональных данных экспертов.  Число независимых экспертов не может составлять менее одной четверти от общего числа членов конкурсной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проведение Конкурс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убликовывает объявление о проведении Конкурса (приложение 1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bidi="zxx"/>
        </w:rPr>
        <w:t>опубликовывает проект трудового договора на замещение должности муниципальной службы (приложение 3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т регистрацию и учет кандидатов на участие в Конкурс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одит проверку документов, представленных кандидатами на участие в Конкурс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очные мероприятия на всех кандидатов, допущенных к участию в конкурсе, в соответствии с законодательством Российской Федерации в области защиты государственной тайн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сматривает обращения граждан, связанные с подготовкой и проведением Конкурса, принимает по ним реш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принимает решение о допуске кандидатов к участию или об отказе в участии в Конкурс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ределяет форму проведения Конкурс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комендует победителя Конкурса для назначения на вакантную долж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е Комиссии считается правомочным, если на нем присутствует не менее двух третей от состава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 Комиссии по результатам проведения Конкурса принимаются в отсутствие участников Конкурса открытым голосованием простым большинством голосов от общего количества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зультаты голосования Комиссии оформляются протоколом, который составляется в одном экземпляре и подписывается председателем, заместителем председателя, секретарем и членами Комиссии, присутствовавшими на заседании. В протокол вносятся результаты голосования. К протоколу прилагаются все документы, образующиеся в результате проведения Кон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комиссии является основанием для назначения кандидата на вакантную должность муниципальной служб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должностное лицо, обладающее правом назначения на данную должность муниципальной служб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бъявления Конкурс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Конкурс на замещение должности муниципальной службы может быть объявлен при наличии вакантной должности муниципальной службы в органе местного самоуправления муниципального образования «Большенагаткинское сельское поселени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, условия конкурса, сведения о дате, времени и месте его проведении, проект трудового договора публикуются в средствах массовой информации и на официальном сайте органа местного самоуправления 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В публикуемом объявлении указыва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акантной долж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лификационные требования, предъявляемые к кандидату на замещение вакантной долж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и время приема документов, подлежащих представлению для участия в Конкурсе, а также срок, до истечения которого принимаются указанные докумен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, время, место, порядок и форма проведения Конкурс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сточнике подробной информации о Конкурсе (телефон, факс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андидат - гражданин (муниципальный служащий), изъявивший желание участвовать в Конкурсе, представляет в Комисси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е заявление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 анкету  по форме, утвержденной распоряжением Правительства Российской Федерации от 26.05.2005 № 667-р, с приложением фотографии кандидат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основаниям, установленным трудовым законодательством, трудовая книжка не ведется – сведения о трудовой деятельности, сформированные работодателем (представителем нанимателя)  в электронном вид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и документов о профессиональном образовании, а также о повышении квалификации, заверенные нотариально или кадровыми службами по месту работы (службы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ключение медицинского учреждения об отсутствии заболевания, препятствующего поступлению на муниципальную службу или ее прохождению, п учетном форме № 001-ГС/у, утвержденной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доходах за год, предшествующий году поступления на муниципальную службу, об  имуществе и обязательствах имущественного характер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едения об адресах сайтов и (или) страниц сайтов а информационно-телекоммуникационной сети «Интернет», на котрых гражданином ,претендующим на замещение должности муниципальной службы, размещались общедоступная информация, а также данные, позволяющие его идентифицировать (по форме, установленной распоряжением Правительства Российской Федерации от 28.12.2016 № 2867-р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отографию </w:t>
      </w:r>
      <w:r>
        <w:rPr>
          <w:rFonts w:cs="Times New Roman" w:ascii="Times New Roman" w:hAnsi="Times New Roman"/>
          <w:sz w:val="28"/>
          <w:szCs w:val="28"/>
        </w:rPr>
        <w:t xml:space="preserve">(3/4) </w:t>
      </w:r>
      <w:r>
        <w:rPr>
          <w:rFonts w:cs="Times New Roman" w:ascii="Times New Roman" w:hAnsi="Times New Roman"/>
          <w:color w:val="333333"/>
          <w:sz w:val="28"/>
          <w:szCs w:val="28"/>
        </w:rPr>
        <w:t>(для граждан, не состоящих на муниципальной службе  в органе местного самоуправления муниципального образования «Большенагаткинское сельское поселение»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кандидат - гражданин вправе предоставить рекомендации руководителей органов государственной власти и органов местного самоуправления, общественных организаций, характеристики с прежних мест работ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перечень которых предусмотрен конкурсной документаци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окументов претендентов знакомят (под роспись) с ограничениями, связанными с прохождением муниципальной служб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составляет и выдает кандидату или его представителю расписку о принятии документов с описью принятых документ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иема и проверки документов, перечень оснований для отказа в приеме документов и недопущения к участию в Конкурс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рассматривает представленные документы и проверяет достоверность содержащихся в них сведений в установленном федеральными законами поряд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вправе отказать кандидату в приеме документов на основании несвоевременного или неполного предоставления документов, указанных в части 4.3 статьи 4 настоящего Поло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Кандидат не допускается к участию в Конкурсе в случа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я возрастным ограничениям, установленным для поступления на муниципальную службу (замещения должности муниципальной службы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я навыков владения государственным языком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я квалификационным требованиям к вакантной долж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я обстоятельств, установленных статьёй 13 Федерального закона от 02.03.2007 № 25-ФЗ «О муниципальной службе в Российской Федерации» в качестве ограничений, связанных с муниципальной службо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а от соблюдения запретов, установленных статьёй 14 Федерального закона от 02.03.2007 № 25-ФЗ «О муниципальной службе в Российской Федерации» для лиц, замещающих должности муниципальной служб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е Комиссии об отказе в приеме документов или об отказе в участии в Конкурсе сообщается кандидату в письменном виде в течение пяти рабочих дней со дня принятия соответствующего реш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ведение Конкурс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курс проводится в форме конкурса документов и конкурса-испыт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курс документов заключается в отборе претендента на замещение вакантной должности из числа участников Конкурса на основании представленных ими докумен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-испытание является следующим этапом и заключается в отборе претендента на замещение вакантной должности из числа участников Конкурса на основе не противоречащих федеральным законам и другим нормативным правовым актам Российской Федерации методов оценки их профессиональных и личностных каче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испытание включает в себ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ые методы оценки участников Конкурс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методы оценки участников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Основные методы оцен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беседование с руководителем органа местного самоуправления муниципального образования «Большенагаткинское сельское поселение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еседование с членами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Дополнительные методы оценк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1. Тестирова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по единому перечню теоретических вопросов, заранее подготовленному Комиссией. Участникам Конкурса предоставляется одно и то же время для подготовки письменного отв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ста проводится по количеству правильных ответов. Количество неправильных ответов не может быть более 25 процент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Конкурс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итогам Конкурса Комиссия принимает следующие реш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знании одного из участников победителем Конкурс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ризнании Конкурса не состоявшимс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изнании всех претендентов не соответствующими требованиям для замещения вакантной муниципальной долж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шение Комиссии о признании одного из участников Конкурса победителем является для руководителя органа местного самоуправления муниципального образования «Большенагаткинское сельское поселение»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значения победителя Конкурса на вакантную должность муниципальной службы  и заключения с ним в трехдневный срок  трудового догово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омиссия принимает решение о несостоявшемся Конкурсе в следующих  случаях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заявлений претендентов на участие в конкурс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зыва  всех заявлений претендентов во время проведения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Если Конкурс признан несостоявшимся, руководитель органа местного самоуправления имеет право принять решение о проведении повторного Конкурс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нформация о результатах Конкурса направляется Комиссией каждому участнику Конкурса, публикуется в средствах массовой информации и размещается на официальном интернет-сайте органа местного самоуправления  муниципального образования «Большенагаткинское сельское поселение» в течение месяца со дня его заверш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6. 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 должны быть возвращены им по письменному заявлению в течение одного года со дня завершения конкурса. До истечения этого срока документы хранятся у специалиста по кадровой  службе. По истечении указанного срока невостребованные документы подлежат уничто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ами за счет собственных средст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азногласия, возникшие в связи с проведением Конкурса либо в результате Конкурса, рассматриваются в порядке, установленном действующим законодательств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андидаты, не допущенные к участию в Конкурсе, и участники Конкурса вправе обжаловать решение Комиссии в соответствии с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 Полож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ъя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 проведении конкурса на замещение вакантной долж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униципальной служб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 местного самоуправления муниципального образования «Большенагаткинское сельское поселение» в лице руководителя ______________________________________________________________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ф.и.о.)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ействующего на основании Устава муниципального образования «Большенагаткинское сельское поселение», предусматривает провести Конкурс на замещение вакантной должности муниципальной службы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(наименование должности муниципальной служб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</w:t>
      </w:r>
    </w:p>
    <w:p>
      <w:pPr>
        <w:pStyle w:val="Style16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 кандидату на замещение этой должности предъявляются  следующие квалификационные требова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ля участи в Конкурсе гражданин (муниципальный служащий) предъявляет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е заявление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 анкету  по форме, утвержденной распоряжением Правительства Российской Федерации от 26.05.2005 № 667-р, с приложением фотографии кандида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по основаниям, установленным трудовым законодательством, трудовая книжка не ведется – сведения о трудовой деятельности, сформированные работодателем (представителем нанимателя)  в электронном вид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документов о профессиональном образовании, а также о повышении квалификации, заверенные нотариально или кадровыми службами по месту работы (служб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ключение медицинского учреждения об отсутствии заболевания, препятствующего поступлению на муниципальную службу или ее прохождению, п учетном форме № 001-ГС/у, утвержденной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доходах за год, предшествующий году поступления на муниципальную службу, об  имуществе и обязательствах имущественного характе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едения об адресах сайтов и (или) страниц сайтов а информационно-телекоммуникационной сети «Интернет», на котрых гражданином ,претендующим на замещение должности муниципальной службы, размещались общедоступная информация, а также данные, позволяющие его идентифицировать (по форме, установленной распоряжением Правительства Российской Федерации от 28.12.2016 № 2867-р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фотографию </w:t>
      </w:r>
      <w:r>
        <w:rPr>
          <w:rFonts w:cs="Times New Roman" w:ascii="Times New Roman" w:hAnsi="Times New Roman"/>
          <w:sz w:val="28"/>
          <w:szCs w:val="28"/>
        </w:rPr>
        <w:t xml:space="preserve">(3/4) </w:t>
      </w:r>
      <w:r>
        <w:rPr>
          <w:rFonts w:cs="Times New Roman" w:ascii="Times New Roman" w:hAnsi="Times New Roman"/>
          <w:color w:val="333333"/>
          <w:sz w:val="28"/>
          <w:szCs w:val="28"/>
        </w:rPr>
        <w:t>(для граждан, не состоящих на муниципальной службе  в органе местного самоуправления муниципального образования «Большенагаткинское сельское поселение»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андидат - гражданин вправе предоставить рекомендации руководителей органов государственной власти и органов местного самоуправления, общественных организаций, характеристики с прежних мест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перечень которых предусмотрен конкурсной документацией.</w:t>
      </w:r>
    </w:p>
    <w:p>
      <w:pPr>
        <w:pStyle w:val="Style16"/>
        <w:ind w:firstLine="106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. Прием документов осуществляется конкурсной комиссией органа местного самоуправления муниципального образования «Большенагаткинское сельское поселение», расположенной по адресу: 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б № _____, телефон ___________, факс 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чало приема документов для участия в Конкурсе: «____» _______ 20___г.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кончание: «___»__________ 20___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ремя приема документов: с ________ (время) до ________(время)  по рабочим дня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онкурс проводится в _____ (время) «____»_____ 20___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 адресу: 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аб № 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онкурс заключается в оценке профессионального уровня кандидатов, их соответствия установленным квалификационным требованиям к вакантной должности муниципальной служб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, муниципальной службы, осуществлении другой трудовой деятельности, а также на основе 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</w:t>
      </w:r>
      <w:r>
        <w:rPr>
          <w:rFonts w:cs="Times New Roman" w:ascii="Times New Roman" w:hAnsi="Times New Roman"/>
          <w:sz w:val="20"/>
          <w:szCs w:val="20"/>
          <w:lang w:bidi="zxx"/>
        </w:rPr>
        <w:t>выбранные по решению конкурсной комиссии, не противоречащие федеральным законам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и другим нормативным правовым актам Российской Федерации методы оценки профессиональных и личностных качеств кандидатов, включая индивидуальное собеседование, тестирование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7. Подробную информацию о Конкурсе можно получить на сайте органа местного самоуправления муниципального образования «Большенагаткинское сельское поселение», а также по телефону № ______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 Полож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(наименование должности руководителя орга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zxx"/>
        </w:rPr>
        <w:t>местного самоуправления)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(ф.и.о. руководителя органа местного самоуправления)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(ф.и.о. кандидата для участия в Конкурсе)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Адреса регистрации и фактического прожи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елефон (рабочий, домашний, сотовый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образец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Прошу допустить меня к участию в Конкурсе на замещение вакантной должности муниципальной служб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zxx"/>
        </w:rPr>
        <w:t>(наименование должност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С Федеральным законом от 02.03.2007 № 25-ФЗ «О муниципальной службе в Российской Федерации», в том числе с квалификационными требованиями, предъявляемыми к вышеуказанной должности, ознакомле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С проведением процедуры оформления доступа к сведениям, составляющим государственную и иную охраняемую законом тайну, согласен (согласна) (в случае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К заявлению  прилагаю (перечислить прилагаемые документы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___»______ 20___ г. _______________      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bidi="zxx"/>
        </w:rPr>
        <w:t>(подпись)</w:t>
        <w:tab/>
      </w: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bidi="zxx"/>
        </w:rPr>
        <w:t>(расшифровка подписи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ложение №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 Положению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РУДОВОЙ ДОГОВО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 ПРОХОЖДЕНИИ МУНИЦИПАЛЬНОЙ СЛУЖБ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ОССИЙСКОЙ ФЕДЕРАЦИИ И ЗАМЕЩЕНИИ ДОЛЖНОСТИ МУНИЦИПАЛЬНОЙ СЛУЖБЫ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ПРОЕКТ)</w:t>
      </w:r>
    </w:p>
    <w:p>
      <w:pPr>
        <w:pStyle w:val="Normal"/>
        <w:spacing w:lineRule="auto" w:line="240" w:before="0" w:after="0"/>
        <w:ind w:left="-15" w:right="15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-15" w:right="15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.Большое Нагаткино</w:t>
      </w:r>
    </w:p>
    <w:p>
      <w:pPr>
        <w:pStyle w:val="Normal"/>
        <w:spacing w:lineRule="auto" w:line="240" w:before="0" w:after="0"/>
        <w:ind w:left="-15" w:right="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ab/>
        <w:tab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«__» _______   ___ год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    </w:t>
        <w:tab/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№____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рган местного самоуправления муниципального образования «Большенагаткинское сельское поселение», именуемый в дальнейшем Представитель нанимателя, в лице </w:t>
      </w:r>
    </w:p>
    <w:p>
      <w:pPr>
        <w:pStyle w:val="Style16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ab/>
        <w:t xml:space="preserve">          (наименование должности, ФИО руководителя 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действующий на основан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bidi="zxx"/>
        </w:rPr>
        <w:tab/>
        <w:t xml:space="preserve">  (вид документа, определяющий статус руководител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гражданин(ка) Российской Федерации _______________________________________________________________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менуемый в дальнейшем Муниципальный служащий, с другой стороны, заключили настоящий Трудово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1. ОБЩИЕ ПОЛОЖЕНИЯ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>1.По настоящему Трудовому договор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муниципальной службы в соответствии с законодательством Российской Федерации и Ульяновской области о муниципальной службе, нормативными правовыми актами органа местного самоуправления  муниципального образования  «Большенагаткинское сельское поселение».</w:t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Муниципальный служащий обязуется исполнять должностные обязанности по должности  _____________________,  учрежденной в целях обеспечения исполнения полномочий в соответствии с прилагаемой к настоящему Трудовому договору должностной инструкцией Муниципального служащего и соблюдать трудовой распорядок 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 xml:space="preserve">(наименование муниципального органа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  Представитель нанимателя обязуется обеспечить  Муниципальному служащему замещение должности муниципальной службы в соответствии с законодательством Российской Федерации и Ульяновской области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, Ульяновской области и Уставом муниципального образования  «Большенагаткинское сельское поселение» и  настоящим Трудовым договором.</w:t>
      </w:r>
    </w:p>
    <w:p>
      <w:pPr>
        <w:pStyle w:val="Style16"/>
        <w:jc w:val="both"/>
        <w:rPr/>
      </w:pPr>
      <w:r>
        <w:rPr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3. В реестре должностей муниципальной службы Ульяновской области должность, замещаемая Муниципальным служащим, отнесена к группе _____________________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(</w:t>
      </w:r>
      <w:r>
        <w:rPr>
          <w:rFonts w:cs="Times New Roman" w:ascii="Times New Roman" w:hAnsi="Times New Roman"/>
          <w:sz w:val="20"/>
          <w:szCs w:val="20"/>
          <w:lang w:bidi="zxx"/>
        </w:rPr>
        <w:t>указать группу должносте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>4.Дата начала исполнения должностных обязанностей ________________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число, месяц, год)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Место работ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наименование органа местного самоуправления, адрес),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720" w:right="1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2. ПРАВА И ОБЯЗАННОСТИ МУНИЦИПАЛЬНОГО СЛУЖАЩЕГО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-15" w:right="15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>Муниципальный служащий имеет право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заключение, изменение и </w:t>
      </w:r>
      <w:r>
        <w:rPr>
          <w:rFonts w:cs="Times New Roman" w:ascii="Times New Roman" w:hAnsi="Times New Roman"/>
          <w:sz w:val="28"/>
          <w:szCs w:val="28"/>
          <w:lang w:bidi="zxx"/>
        </w:rPr>
        <w:t>расторжение Трудового договора в порядке и на условиях, установленных Трудовым кодексом Российской Федерации, Федеральным законом  от 02.03.2007 № 25-ФЗ «О муниципальной службе в Российской Федерации» (далее _ Федеральный закон), Законом Ульяновской области от 07.11.2007 «О муниципальной службе в Ульяновской област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ему работы, обусловленной Трудовым договор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, соответствующее условиям безопасности тру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информации об условиях труда и требований охраны труда на рабочем месте; защиту своих прав, свобод и законных интересов всеми, не запрещенными законом способам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рганизационно-технических условий, необходимых для исполнения должностных обязанност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по своей инициативе в конкурсе на замещение вакантной должности муниципальной служб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у своих персональных данны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ещение вреда, причиненного работнику в связи с исполнением им трудовых обязанностей и компенсацию морального вре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нсионное обеспечение в соответствии с законодательством РФ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тельное социальное и медицинское страховани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униципальный служащий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Ульяновской области, уста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«Большенагаткинское сельское поселение»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иные нормативные правовые акт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«Большенагат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и обеспечивать их исполн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ять должностные обязанности в соответствии с должностной инструкци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при исполнении должностных обязанностей права и законные интересы человека и  граждана независимо от расы, национальности, языка, отношения к религии и других обстоятельств, а также права и законные интересы  организа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ть уровень квалификации, необходимый для надлежащего исполнения должностных обязаннос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ть в установленном порядке предусмотренные законодательством РФ сведения о себе и членах своей семь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ограничения, выполнять обязательства, не нарушать запреты, которые установлены Федеральным законом «О муниципальной службе» и другими федеральными закон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в письменной форме представителю нанимателя о прекращении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пяти рабочих дней со дня прекращения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бщать в письменной форме представителю нанимателя о  приобретении гражданства (подданства)  иностранного государства либо получении вида на жительство или  иного документа , подтверждающего право на постоянное проживание на территории иностранного государства,  в день, когда Муниципальному служащему стало известно об этом, но не позднее пяти рабочих дней со дня приобретения гражданства (подданства)  иностранного государства либо получении вида на жительство или  иного документа , подтверждающего право на постоянное проживание на территории иностранного государ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блюдать требования по охране труда, технике безопасности, пожарной безопасности и производственной санитарии. При возникновении ситуации, представляющей угрозу жизни и здоровью людей, сохранности имущества, незамедлительно сообщать о случившемся представителю нанимателя или непосредственному руководителю. В случае отсутствия угрозы для жизни и здоровья Муниципального служащего принимать меры по устранению причин и условий, препятствующих нормальному выполнению рабо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ть в письменной форме представителя наним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ить представителя нанимателя о фактах обращения в целях склонения к совершению коррупционных правонаруш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ет ответственность за разглашение государственной и иной охраняемой законом тайны, а также ставших ему известными в связи с исполнением должностных обязанностей конфиденциальных сведений о персональных данных, в том числе сведений, затрагивающих частную жизнь, достоинство и здоровье гражда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арушение положений Кодекса профессиональной этики сотрудников органа местного самоуправления и Стандарта антикоррупционного поведения муниципальных служащи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,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left="740" w:right="1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3.  ПРАВА И ОБЯЗАННОСТИ ПРЕДСТАВИТЕЛЯ НАНИМ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1.Представитель нанимателя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</w:rPr>
        <w:t>-заключать, изменять и расторгать Трудовой договор с муниципальным служащим в порядке и на условиях, определенных трудовым законодательством РФ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bidi="zxx"/>
        </w:rPr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</w:t>
      </w:r>
      <w:r>
        <w:rPr>
          <w:rFonts w:cs="Times New Roman" w:ascii="Times New Roman" w:hAnsi="Times New Roman"/>
          <w:sz w:val="28"/>
          <w:szCs w:val="28"/>
        </w:rPr>
        <w:t>правил внутреннего трудового распорядк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и иных локальных нормативных актов, трудовой дисциплины, правил техники безопасности, производственной санитарии и  </w:t>
      </w:r>
      <w:r>
        <w:rPr>
          <w:rFonts w:cs="Times New Roman" w:ascii="Times New Roman" w:hAnsi="Times New Roman"/>
          <w:sz w:val="28"/>
          <w:szCs w:val="28"/>
        </w:rPr>
        <w:t>противопожарной защи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привлекать Муниципального служащего к дисциплинарной и материальной ответственности за неисполнение или некачественное исполнение должностных обязанностей в порядке, установленном Трудовым кодексом российской Федерации, иными федеральными закона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sz w:val="28"/>
          <w:szCs w:val="28"/>
        </w:rPr>
        <w:t>на возмещение ущерба, причиненного муниципальным служащим в порядке и условиях, определенных действующим законодательств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ать к сверхурочным работам за пределами нормальной продолжительности рабочего времени с письменного согласия работника в случаях, определенных трудовым законодательством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выполнение муниципальным служащим должностных обязанностей, соблюдения им трудовой дисциплины, правил техники безопасности, производственной санитарии и противопожарной защиты, правил внутреннего трудового распорядка и иных локальных норматив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-реализовывать иные права, предусмотренные Федеральным законом, другими федеральными законами  и иными нормативными правовыми актами о муниципальной службе в Российской Федерации и в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. Представитель нанимателя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</w:rPr>
        <w:t>-соблюдать трудовое законодательство и иные нормативные правовые акты, содержащие нормы трудового права, условия Трудового догово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едоставить муниципальному служащему работу, обусловленную Трудовым договор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еспечивать безопасность труда и условия, отвечающие требованиям охраны и гигиены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bidi="zxx"/>
        </w:rPr>
        <w:t>обеспечить Муниципальному служащему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sz w:val="28"/>
          <w:szCs w:val="28"/>
        </w:rPr>
        <w:t>выплачивать в полном размере причитающуюся работнику заработную плат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змещать вред, причиненный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ому служащему</w:t>
      </w:r>
      <w:r>
        <w:rPr>
          <w:rFonts w:cs="Times New Roman" w:ascii="Times New Roman" w:hAnsi="Times New Roman"/>
          <w:sz w:val="28"/>
          <w:szCs w:val="28"/>
        </w:rPr>
        <w:t xml:space="preserve"> в связи с выполнением им трудовых обязанностей, а также компенсировать моральный вред в порядке и на условиях, определенных действующим законодательств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sz w:val="28"/>
          <w:szCs w:val="28"/>
        </w:rPr>
        <w:t>соблюдать порядок хранения и использования персональных данных работника, определенных действующим законодательство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sz w:val="28"/>
          <w:szCs w:val="28"/>
        </w:rPr>
        <w:t>вести учет времени фактически отработанного работником, сверхурочных работ, привлекать к работе в выходные и праздничные дни только с письменного согласия работни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выходные дни, время отдыха и перерыв в работе, ежегодные оплачиваемые отпуска согласно действующему законодательству, Трудовому договор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лачивать страховые взносы и другие обязательные платежи в порядке и размерах, определенных федеральными закон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ть страховые свидетельства государственного пенсионного страхования для работников, поступающих на работу впервы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zxx"/>
        </w:rPr>
        <w:t>обеспечить предоставление Муниципальному служащему государственных гарантий, установленных Федеральным законом, иными нормативными правовыми актами и   настоящим Трудовым договор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соблюдать законодательство Российской Федерации и Ульяновской области о муниципальной службе, нормативные правовые акты МО «Цильнинский район» и условия настоящего Трудового Договор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zxx"/>
        </w:rPr>
        <w:t>исполнять иные обязанности, предусмотренные Федеральным законом и иными   нормативными правовыми актами о муниципальной службе Российской Федерации и Ульяновской области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left="705" w:right="1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4. ОПЛАТА ТРУДА</w:t>
      </w:r>
    </w:p>
    <w:p>
      <w:pPr>
        <w:pStyle w:val="Normal"/>
        <w:spacing w:lineRule="auto" w:line="240" w:before="0" w:after="0"/>
        <w:ind w:left="-20" w:right="-20" w:firstLine="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1. Муниципальному служащему устанавливается: </w:t>
      </w:r>
    </w:p>
    <w:p>
      <w:pPr>
        <w:pStyle w:val="Style16"/>
        <w:jc w:val="both"/>
        <w:rPr/>
      </w:pPr>
      <w:r>
        <w:rPr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) денежное содержание, которое состоит из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месячного оклада в соответствии с замещаемой должностью муниципальной службы органа местного самоуправления муниципального образования  «Большенагаткинское сельское поселени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ласти (должностного оклада) в размере _______ рублей в месяц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ежемесячной надбавки к должностному окладу за выслугу лет на муниципальной службе в размере  ___ процентов должностного окла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ежемесячной надбавки к должностному окладу за особые условия муниципальной службы в размере ____ процентов должностного окла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ежемесячного денежного поощрения  в размере ____  процентов должностного окла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ежемесячную надбавку к должностному окладу за классный чин  в размере _____ рубл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единовременной выплаты при предоставлении ежегодного оплачиваемого отпуска в размере в соответствии с Положением о  размерах и условиях оплаты труда муниципальных служащих администрации МО «Большенагаткинское сельское поселение».;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5. СЛУЖЕБНОЕ ВРЕМЯ И ВРЕМЯ ОТДЫХА</w:t>
      </w:r>
    </w:p>
    <w:p>
      <w:pPr>
        <w:pStyle w:val="Style16"/>
        <w:jc w:val="both"/>
        <w:rPr/>
      </w:pPr>
      <w:r>
        <w:rPr>
          <w:sz w:val="28"/>
          <w:szCs w:val="28"/>
          <w:lang w:bidi="zxx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ому служащему устанавливается нормированный служебный де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) служебное время и время отдыха муниципальному служащему устанавливается в соответствии с Правилами внутреннего трудового распорядка органа местного самоуправления муниципального образования «Большенагаткин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. Муниципальному служащему предоста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а) ежегодный основной оплачиваемый отпуск продолжительностью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30 </w:t>
      </w:r>
      <w:r>
        <w:rPr>
          <w:rFonts w:cs="Times New Roman" w:ascii="Times New Roman" w:hAnsi="Times New Roman"/>
          <w:sz w:val="28"/>
          <w:szCs w:val="28"/>
          <w:lang w:bidi="zxx"/>
        </w:rPr>
        <w:t>календарных дн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б) ежегодный дополнительный оплачиваемый отпуск за выслугу лет в соответствии с законодательством Российской Федерации о муниципальной службе в Российской Федераци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345" w:right="1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6. СРОК ДЕЙСТВИЯ ТРУДОВОГО ДОГОВОРА</w:t>
      </w:r>
    </w:p>
    <w:p>
      <w:pPr>
        <w:pStyle w:val="Style16"/>
        <w:jc w:val="both"/>
        <w:rPr/>
      </w:pPr>
      <w:r>
        <w:rPr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>1. Трудовой договор заключ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а) на неопределенный ср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б) на определенный срок (от одного года до пяти лет)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345" w:right="15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345" w:right="1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7.  УСЛОВИЯ ПРОФЕССИОНАЛЬНОЙ СЛУЖЕБНОЙ ДЕЯТЕЛЬНОСТИ, ГОСУДАРСТВЕННЫЕ ГАРАНТИИ, КОМПЕНСАЦИИ И ЛЬГОТЫ В СВЯЗИ ПРОФЕССИОНАЛЬНОЙ СЛУЖЕБНОЙ ДЕЯТЕЛЬНОСТЬЮ</w:t>
      </w:r>
    </w:p>
    <w:p>
      <w:pPr>
        <w:pStyle w:val="Style16"/>
        <w:jc w:val="both"/>
        <w:rPr/>
      </w:pPr>
      <w:r>
        <w:rPr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>1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2. Муниципальному служащему предоставляются основные гарантии, указанные в статье 23 Федерального закона № 25–ФЗ от 02.03.2007г. «О муниципальной службе в Российской Федерации»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8. ИНЫЕ УСЛОВИЯ ТРУДОВОГО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spacing w:lineRule="auto" w:line="240" w:before="0" w:after="0"/>
        <w:ind w:left="705" w:right="1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9. ОТВЕТСТВЕННОСТЬ СТОРОН ТРУДОВОГО ДОГОВОРА. ИЗМЕНЕНИЕ И ДОПОЛНЕНИЕ ТРУДОВОГО ДОГОВОРА. ПРЕКРАЩЕНИЯ ТРУДОВОГО ДОГОВОРА</w:t>
      </w:r>
    </w:p>
    <w:p>
      <w:pPr>
        <w:pStyle w:val="Style16"/>
        <w:jc w:val="both"/>
        <w:rPr/>
      </w:pPr>
      <w:r>
        <w:rPr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>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Ульян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. Запрещается требовать от Муниципального служащего исполнения должностных обязанностей, не установленных настоящим Трудовым договором  и должностной инструкцией Муниципального служащего администрации МО “Большенагаткинское сельское поселение”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3. Изменения и дополнения могут быть внесены в настоящий Трудовой договор    по  соглашению сторон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а) при изменении законодательства Российской Федерации и Ульяновской обла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б) по инициативе любой из сторон настоящего Трудового до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 изменении Представителем  нанимателя существенных условий настоящего Трудово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4. Изменения и дополнения, вносимые в настоящий Трудовой договор, 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5. Настоящий Трудовой договор может быть прекращен по основаниям, предусмотренным законодательством Российской Федерации и Ульяновской области о муниципальной службе в Российской Федерации.</w:t>
      </w:r>
    </w:p>
    <w:p>
      <w:pPr>
        <w:pStyle w:val="Normal"/>
        <w:tabs>
          <w:tab w:val="clear" w:pos="708"/>
          <w:tab w:val="left" w:pos="-395" w:leader="none"/>
          <w:tab w:val="left" w:pos="205" w:leader="none"/>
          <w:tab w:val="left" w:pos="685" w:leader="none"/>
        </w:tabs>
        <w:spacing w:lineRule="auto" w:line="240" w:before="0" w:after="0"/>
        <w:ind w:left="-15" w:right="1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10. РАЗРЕШЕНИЯ СПОРОВ И РАЗНОГЛАСИЙ</w:t>
      </w:r>
    </w:p>
    <w:p>
      <w:pPr>
        <w:pStyle w:val="Style16"/>
        <w:jc w:val="both"/>
        <w:rPr/>
      </w:pPr>
      <w:r>
        <w:rPr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>1. Споры и разногласия по настоящему Трудовому договору разрешаются по соглашению сторон, а в случае, если согласие не достигнуто, в порядке, предусмотренном законодательством Российской Федерации и Ульян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2. Настоящий Трудовой договор составлен в двух экземплярах. Один экземпляр хранится Представителем нанимателя в личном деле Муниципального служащего, второй экземпляр у Муниципального служащего. Оба экземпляра имеют одинаковую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-380" w:leader="none"/>
          <w:tab w:val="left" w:pos="220" w:leader="none"/>
          <w:tab w:val="left" w:pos="700" w:leader="none"/>
          <w:tab w:val="left" w:pos="4395" w:leader="none"/>
        </w:tabs>
        <w:spacing w:lineRule="auto" w:line="240" w:before="0" w:after="0"/>
        <w:ind w:right="15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едставитель нанимател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Юридический /почтовый адрес: _____________________________________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НН ______________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zxx"/>
        </w:rPr>
        <w:t>КПП  ________________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ГРН 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анковские реквизиты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Муниципальный служащий: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ФИО, дата рождения, паспортные данные _________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Место жительства: ___________________________________________, 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17" w:hanging="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едставитель нанимателя:                                    Муниципальный служащий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17" w:hanging="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Работодатель)</w:t>
      </w:r>
    </w:p>
    <w:p>
      <w:pPr>
        <w:pStyle w:val="Normal"/>
        <w:spacing w:lineRule="auto" w:line="240" w:before="0" w:after="0"/>
        <w:ind w:right="15" w:hanging="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_______/_______(подпись/фио)                         ______/_______(подпись/фио)    </w:t>
      </w:r>
    </w:p>
    <w:p>
      <w:pPr>
        <w:pStyle w:val="Normal"/>
        <w:spacing w:lineRule="auto" w:line="240" w:before="0" w:after="0"/>
        <w:ind w:right="15" w:hanging="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spacing w:lineRule="auto" w:line="240" w:before="0" w:after="0"/>
        <w:ind w:right="15" w:hanging="1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spacing w:lineRule="auto" w:line="240" w:before="0" w:after="0"/>
        <w:ind w:right="15" w:hanging="1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spacing w:lineRule="auto" w:line="240" w:before="0" w:after="0"/>
        <w:ind w:right="15" w:hanging="1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есто для печати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spacing w:lineRule="auto" w:line="240" w:before="0" w:after="0"/>
        <w:ind w:right="15" w:hanging="1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spacing w:lineRule="auto" w:line="240" w:before="0" w:after="0"/>
        <w:ind w:right="15" w:hanging="1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45" w:leader="none"/>
          <w:tab w:val="left" w:pos="4395" w:leader="none"/>
        </w:tabs>
        <w:spacing w:lineRule="auto" w:line="240" w:before="0" w:after="0"/>
        <w:ind w:left="-15" w:right="15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1:00Z</dcterms:created>
  <dc:creator>123</dc:creator>
  <dc:description/>
  <cp:keywords/>
  <dc:language>en-US</dc:language>
  <cp:lastModifiedBy>user</cp:lastModifiedBy>
  <cp:lastPrinted>2022-02-25T10:52:00Z</cp:lastPrinted>
  <dcterms:modified xsi:type="dcterms:W3CDTF">2022-02-25T06:53:00Z</dcterms:modified>
  <cp:revision>9</cp:revision>
  <dc:subject/>
  <dc:title/>
</cp:coreProperties>
</file>