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БОЛЬШЕНАГАТКИН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3.2022 года             с. Большое Нагаткино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9 Федерального закона от 12.01.1996 № 8-ФЗ «О  погребении и похоронном деле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о согласованию с соответствующими органами </w:t>
      </w:r>
      <w:r>
        <w:rPr>
          <w:sz w:val="28"/>
          <w:szCs w:val="28"/>
        </w:rPr>
        <w:t xml:space="preserve">стоимость услуг по погребению, предоставляемых согласно гарантированному перечню  услуг по погребению на территории   муниципального образования «Большенагаткинское сельское поселение» (прилагается).  </w:t>
      </w:r>
    </w:p>
    <w:p>
      <w:pPr>
        <w:pStyle w:val="Normal"/>
        <w:numPr>
          <w:ilvl w:val="2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ризнать утратившими силу  следующие постановления администрации муниципального образования «Большенагаткинское сельское посел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17.02.2021 № 20 «Об утверждении стоимости услуг по погребению на  территории муниципального образования «Большенагаткин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8.02.2022 № 16 «Об утверждении стоимости услуг по погребению на  территории муниципального образования «Большенагаткинское сельское поселение».</w:t>
      </w:r>
    </w:p>
    <w:p>
      <w:pPr>
        <w:pStyle w:val="Normal"/>
        <w:numPr>
          <w:ilvl w:val="2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газете «Большенагаткинское сельское поселение» и распространяется на правоотношения, возникшие с 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 сельское поселение»                               Н.Н.Лев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Большенагатк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03.03.2022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территории муниципального образования  «Большенагаткинское  сельское поселение» </w:t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99"/>
        <w:gridCol w:w="35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80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80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8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за единиц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814,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(</w:t>
            </w:r>
            <w:r>
              <w:rPr>
                <w:i/>
                <w:sz w:val="28"/>
                <w:szCs w:val="28"/>
              </w:rPr>
              <w:t>в крематор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7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b/>
          <w:b/>
          <w:bCs/>
          <w:sz w:val="32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bCs/>
          <w:sz w:val="32"/>
          <w:szCs w:val="28"/>
        </w:rPr>
        <w:t>КАЛЬКУЛЯ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ня услуг по погребе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Большенагаткинское сельское  поселение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6260"/>
        <w:gridCol w:w="2586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Расшифровка  статьи затрат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3814,68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доски (3 шт  х 871,89 руб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15,68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возди (320 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материал для обшивки гроба (5 метров х 43 руб.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СМ (10 л  х 47 руб.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изготовление крес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71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СМ (20л х 47 руб 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аренда машины (1 автомобиль х 770 руб/ч 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44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оплата за рытьё могилы   (360 руб. х 4 человек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6964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8:00Z</dcterms:created>
  <dc:creator>User1</dc:creator>
  <dc:description/>
  <dc:language>en-US</dc:language>
  <cp:lastModifiedBy>user</cp:lastModifiedBy>
  <cp:lastPrinted>2022-03-03T15:25:00Z</cp:lastPrinted>
  <dcterms:modified xsi:type="dcterms:W3CDTF">2022-03-0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