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7.2021 года                        с.Большое Нагаткино                                 № 98                          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и силу некоторых 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х актов</w:t>
      </w:r>
    </w:p>
    <w:p>
      <w:pPr>
        <w:pStyle w:val="Li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ых правовых актов администрации муниципального образования  «Большенагаткинское сельское поселение» в соответствие с действующим законодательством,  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читать утратившими силу  следующие постановления администрации муниципального образования  «Большенагаткинское сельское поселен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1.2013 № 233 «Об утверждении муниципальной программы по обеспечению первичных мер пожарной безопасности в МО «Большенагаткинское сельское поселение» на 2014-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2.2013 № 255 «Об утверждении Положения о порядке расходования средств резервного фонда администрации МО «Большенагаткинское сельское поселение» для предупреждения и ликвидации чрезвычайных ситуац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2.2013 № 256 «О создании резервов материальных ресурсов для ликвидации чрезвычайных ситуаций природного и техногенного зхаракт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 25.03.2014 № 46 «Об утверждении муниципальной программы «Развитие сети автомобильных дорог местного значения на территории МО «Большенагаткинское сельское поселение» на 2014-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9.2017 № 115 «Об утверждении административного регламента по предоставлению муниципальной услуги «Выдача выписки из реестра муниципальной собственности муниципального образования «Большенагатк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09.2017 № 116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9.2017 № 117 «Об утверждении административного регламента по предоставлению муниципальной услуги «Исполнение запросов юридических и физических лиц пр выдаче копий (выписок) муниципальных правовых ак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9.2017 № 118 «Об утверждении административного регламента предоставления муниципальной услуги по присвоению, изменению и аннулированию адресов на территории муниципального образования «Большенагатк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9.2017 № 119 «Об утверждении административного регламента по предоставлению муниципальной услуги «Предоставление архивных справок и копий архивных документов социально-правового и тематического характе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9.2017 № 120 «Об утверждении административного регламента по предоставлению муниципальной услуги «Предоставление в аренду объектов муниципального нежилого фонда, находящегося в муниципальной собственности муниципального образования «Большенагатк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1.2018 № 8 «Об утверждении административного регламента предоставления муниципальной услуги по предоставлению разрешения на осуществление земляных работ на территории муниципального образования «Большенагатк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1.2018 № 9 «Об утверждении административного регламента предоставления муниципальной услуги «Утверждение паспортов по отделке фасадов зданий, строений, сооружений в муниципальном образовании «Большенагатк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1.2018 № 10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 «Большенагатк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8.2018 № 95 «О внесении изменения в постановление администрации 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по предоставлению разрешения на осуществление земляных работ на территории муниципального образования «Большенагатк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8.2018 № 96 «О внесении изменения в постановление администрации муниципального образования «Большенагаткинское сельское поселение» ««Об утверждении административного регламента предоставления муниципальной услуги «Предоставление порубочного билета и (или( разрешения на пересадку деревьев и кустарников на территории муниципального образования  «Большенагатк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8.2018 № 97 «О внесении изменения в постановление администрации муниципального образования «Большенагаткинское сельское поселение» ««Об утверждении административного регламента предоставления муниципальной услуги «Утверждение паспортов по отделке фасадов зданий, строений, сооружений в муниципальном образовании «Большенагатк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льшенагаткинское сельское поселение»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Левендеев</w:t>
      </w:r>
    </w:p>
    <w:sectPr>
      <w:type w:val="nextPage"/>
      <w:pgSz w:w="11906" w:h="16838"/>
      <w:pgMar w:left="156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900" w:hanging="0"/>
      <w:outlineLvl w:val="1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  <w:snapToGrid w:val="false"/>
      <w:jc w:val="both"/>
    </w:pPr>
    <w:rPr>
      <w:rFonts w:ascii="Times New Roman" w:hAnsi="Times New Roman" w:cs="Times New Roman"/>
      <w:szCs w:val="3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  <w:ind w:hanging="67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4:00Z</dcterms:created>
  <dc:creator>user</dc:creator>
  <dc:description/>
  <cp:keywords/>
  <dc:language>en-US</dc:language>
  <cp:lastModifiedBy>user</cp:lastModifiedBy>
  <cp:lastPrinted>2021-08-04T11:34:00Z</cp:lastPrinted>
  <dcterms:modified xsi:type="dcterms:W3CDTF">2021-08-04T07:40:00Z</dcterms:modified>
  <cp:revision>4</cp:revision>
  <dc:subject/>
  <dc:title>ПОСТАНОВЛЕНИЕРЕЕСТР</dc:title>
</cp:coreProperties>
</file>