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7 января  2022 года                 с. Большое Нагаткино                        №  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«Об утверждении Положения о порядке ведения муниципальной долговой книги муниципального образования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«Большенагаткинское  сельское поселение»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знать утратившим силу  решение Совета депутатов муниципального образования «Большенагаткинское сельское поселение» от 28.12.2005 № 5 «Об утверждении Положения о порядке ведения муниципальной долговой книги муниципального образования  «Большенагаткинское  сельское поселение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 xml:space="preserve">«Большенагаткинское  сельское поселение»                         В.В.Салюкин            </w:t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3:00Z</dcterms:created>
  <dc:creator>1</dc:creator>
  <dc:description/>
  <dc:language>en-US</dc:language>
  <cp:lastModifiedBy>user</cp:lastModifiedBy>
  <cp:lastPrinted>2022-01-27T13:07:00Z</cp:lastPrinted>
  <dcterms:modified xsi:type="dcterms:W3CDTF">2022-01-27T09:10:00Z</dcterms:modified>
  <cp:revision>3</cp:revision>
  <dc:subject/>
  <dc:title>СОВЕТ ДЕПУТАТОВ</dc:title>
</cp:coreProperties>
</file>