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.06.2021 года                   с.Большое Нагатктино                                 № 77                          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 утратившими силу некоторых нормативных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нормативных правовых актов администрации муниципального образования «Большенагаткинское сельское поселение» в соответствие с действующим законодательством,  администрация ПОСТАНОВЛЯЕТ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читать утратившими силу следующие  постановления администрации муниципального образования  «Большенагаткинское сельское поселени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03.12.2008 № 142 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 Порядке определения перечня и кодов целевых статей и видов расходов местных бюджетов, финансовое обеспечение которых осуществляется за счет субвенций или межбюджетных субсидий, представляемых из район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</w:t>
      </w:r>
      <w:r>
        <w:rPr>
          <w:rFonts w:eastAsia="Times New Roman" w:cs="Times New Roman" w:ascii="Times New Roman" w:hAnsi="Times New Roman"/>
          <w:sz w:val="28"/>
          <w:szCs w:val="28"/>
        </w:rPr>
        <w:t>07.04.2010 № 59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О «Большенагаткинское сельское поселени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</w:t>
      </w:r>
      <w:r>
        <w:rPr>
          <w:rFonts w:eastAsia="Times New Roman" w:cs="Times New Roman" w:ascii="Times New Roman" w:hAnsi="Times New Roman"/>
          <w:sz w:val="28"/>
          <w:szCs w:val="28"/>
        </w:rPr>
        <w:t>01.10.2011 № 134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определения объема и предоставления субсидий муниципальным автономным учреждениям МО «Большенагаткинское сельское поселение» на возмещение нормативных затрат на оказание муниципальных услуг и выполнение работ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 </w:t>
      </w:r>
      <w:r>
        <w:rPr>
          <w:rFonts w:eastAsia="Times New Roman" w:cs="Times New Roman" w:ascii="Times New Roman" w:hAnsi="Times New Roman"/>
          <w:sz w:val="28"/>
          <w:szCs w:val="28"/>
        </w:rPr>
        <w:t>04.08.2015 № 113 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принятия решения о предоставлении главным распорядителям средств бюджета муниципального образования «Большенагаткинское сельское поселение»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«Большенагаткинское сельское поселение» на срок, превышающий срок действия утвержденных лимитов бюджетных обязательств на предоставление указанных субсиди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т 20.04.2021 № 5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субсид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Большенагаткинское сельское поселение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финансовое обеспече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рат, связанных с выполнением мероприятий по благоустройству территорий в рамках реализац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среды населенных пунктов на территории муниципального образования «Большенагаткинское сельское поселение»  на 2018 – 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МО «Большенагатки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»                                                                            Н.Н.Левендеев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-900" w:hanging="0"/>
      <w:outlineLvl w:val="1"/>
    </w:pPr>
    <w:rPr>
      <w:rFonts w:ascii="Times New Roman" w:hAnsi="Times New Roman" w:eastAsia="Times New Roman" w:cs="Times New Roman"/>
      <w:b/>
      <w:bCs/>
      <w:i/>
      <w:i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b/>
      <w:bCs/>
      <w:i/>
      <w:iCs/>
      <w:kern w:val="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  <w:snapToGrid w:val="false"/>
      <w:jc w:val="both"/>
    </w:pPr>
    <w:rPr>
      <w:rFonts w:ascii="Times New Roman" w:hAnsi="Times New Roman" w:cs="Times New Roman"/>
      <w:szCs w:val="34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uppressAutoHyphens w:val="false"/>
      <w:ind w:hanging="67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Fact=d52dd7e9-0ba2-49e7-83c7-c3fa8822339a" TargetMode="External"/><Relationship Id="rId3" Type="http://schemas.openxmlformats.org/officeDocument/2006/relationships/hyperlink" Target="../in/%3Fact=8cb17521-1838-4a10-bb6b-e512dcd8378f" TargetMode="External"/><Relationship Id="rId4" Type="http://schemas.openxmlformats.org/officeDocument/2006/relationships/hyperlink" Target="../in/%3Fact=0960edac-606d-48f2-872e-bcc3e2943119" TargetMode="External"/><Relationship Id="rId5" Type="http://schemas.openxmlformats.org/officeDocument/2006/relationships/hyperlink" Target="../in/%3Fact=a2df5db5-bf51-4ad6-9c67-d6d7135da8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7:00Z</dcterms:created>
  <dc:creator>user</dc:creator>
  <dc:description/>
  <dc:language>en-US</dc:language>
  <cp:lastModifiedBy>user</cp:lastModifiedBy>
  <cp:lastPrinted>2021-06-04T11:38:00Z</cp:lastPrinted>
  <dcterms:modified xsi:type="dcterms:W3CDTF">2021-06-04T07:46:00Z</dcterms:modified>
  <cp:revision>3</cp:revision>
  <dc:subject/>
  <dc:title>ПОСТАНОВЛЕНИЕРЕЕСТР</dc:title>
</cp:coreProperties>
</file>