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БОЛЬШЕНАГАТКИНСКОЕ СЕЛЬСКОЕ ПОСЕЛЕНИЕ»</w:t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  <w:t>ЦИЛЬНИНСКОГО РАЙОНА УЛЬЯНОВ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22 декабря  2021 года                 с. Большое Нагаткино                        №  26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Совета депутатов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Большенагаткинское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 «О внесении изменения в решение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образования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«Большенагаткинское  сельское поселение»  «О  структуре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и  предельной штатной  численности администраци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«Большенагаткинское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 Цильнинского района Ульяновской области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ях приведения нормативного правового акта в соответствие с действующим законодательством, Совет депутатов РЕШИ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50" w:firstLine="96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 решение Совета депутатов муниципального образования «Большенагаткинское сельское поселение» от 13.06.2018 № 20 «О внесении изменения в решение Совета депутатов муниципального образования «Большенагаткинское сельское поселение» «О  структуре и  предельной штатной  численности администрации муниципального образования «Большенагаткинское сельское поселение» Цильнинского района Ульяновской области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стоящее реш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ind w:left="567" w:hanging="0"/>
        <w:rPr/>
      </w:pPr>
      <w:r>
        <w:rPr>
          <w:sz w:val="28"/>
          <w:szCs w:val="28"/>
        </w:rPr>
        <w:t xml:space="preserve">«Большенагаткинское  сельское поселение»                         В.В.Салюкин            </w:t>
        <w:tab/>
        <w:tab/>
        <w:tab/>
        <w:tab/>
        <w:tab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3:00Z</dcterms:created>
  <dc:creator>1</dc:creator>
  <dc:description/>
  <cp:keywords/>
  <dc:language>en-US</dc:language>
  <cp:lastModifiedBy>user</cp:lastModifiedBy>
  <cp:lastPrinted>2021-12-23T13:57:00Z</cp:lastPrinted>
  <dcterms:modified xsi:type="dcterms:W3CDTF">2021-12-23T09:57:00Z</dcterms:modified>
  <cp:revision>4</cp:revision>
  <dc:subject/>
  <dc:title>СОВЕТ ДЕПУТАТОВ</dc:title>
</cp:coreProperties>
</file>