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Style17"/>
        <w:spacing w:lineRule="atLeast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Style17"/>
        <w:spacing w:lineRule="atLeast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БОЛЬШЕНАГАТКИНСКОЕ  СЕЛЬС КОЕ ПОСЕЛЕНИЕ»</w:t>
      </w:r>
    </w:p>
    <w:p>
      <w:pPr>
        <w:pStyle w:val="Style17"/>
        <w:spacing w:lineRule="atLeast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ЦИЛЬНИНСКОГО РАЙОНА УЛЬЯНОВСКОЙ ОБЛАСТИ</w:t>
      </w:r>
    </w:p>
    <w:p>
      <w:pPr>
        <w:pStyle w:val="Style17"/>
        <w:spacing w:lineRule="atLeast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 </w:t>
      </w:r>
    </w:p>
    <w:p>
      <w:pPr>
        <w:pStyle w:val="Style17"/>
        <w:spacing w:lineRule="atLeast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17"/>
        <w:spacing w:lineRule="atLeast" w:line="36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т  07 февраля  2020 года           с.Большое Нагаткино                          № 1</w:t>
      </w:r>
    </w:p>
    <w:p>
      <w:pPr>
        <w:pStyle w:val="Style17"/>
        <w:spacing w:lineRule="atLeast" w:line="360"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Nospacing"/>
        <w:spacing w:lineRule="atLeast" w:line="36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 принятии Устава муниципального образования</w:t>
      </w:r>
    </w:p>
    <w:p>
      <w:pPr>
        <w:pStyle w:val="Nospacing"/>
        <w:spacing w:lineRule="atLeast" w:line="360" w:before="0" w:after="0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«Большенагаткинское сельское поселение» </w:t>
      </w:r>
    </w:p>
    <w:p>
      <w:pPr>
        <w:pStyle w:val="Nospacing"/>
        <w:spacing w:lineRule="atLeast" w:line="360"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Цильнинского района Ульяновской области</w:t>
      </w:r>
    </w:p>
    <w:p>
      <w:pPr>
        <w:pStyle w:val="Nospacing"/>
        <w:spacing w:before="0" w:after="0"/>
        <w:ind w:firstLine="486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 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оответствии с Федеральным законом от 06.10.2003 № 131-ФЗ «Об общих принципах организации местного самоуправления в Российской Федерации» Совет депутатов муниципального образования «Большенагаткинское  сельское  поселение» Цильнинского   района Ульяновской области решил: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Принять Устав муниципального образования Большенагаткинское  сельское  поселение» Цильнинского   района Ульяновской области (прилагается).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Признать утратившими силу: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став муниципального образования «Большенагаткинское  сельское  поселение» Цильнинского   района Ульяновской области, принятый решением Совета депутатов муниципального образования «Большенагаткинское  сельское  поселение» Цильнинского   района Ульяновской области от 24.11.2005 № 13 «Об Уставе муниципального образования «Большенагаткинское  сельское  поселение» Цильнинского   района Ульяновской области; 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Совета депутатов муниципального образования «Большенагаткинское  сельское  поселение» Цильнинского   района Ульяновской области  от 28.08.2006  № 68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 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льшенагаткинское  сельское  поселение» Цильнинского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11.12.2006 № 93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льшенагаткинское  сельское  поселение» Цильнинского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5.07.2007 № 127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льшенагаткинское  сельское  поселение» Цильнинского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4.05.2008 № 16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льшенагаткинское  сельское  поселение» Цильнинского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31.10.2008 № 43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льшенагаткинское  сельское  поселение» Цильнинского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12.05.2009 № 18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льшенагаткинское  сельское  поселение» Цильнинского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6.10.2009 № 51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льшенагаткинское  сельское  поселение» Цильнинского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12.05.2010 № 10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льшенагаткинское  сельское  поселение» Цильнинского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6.08.2012 № 17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льшенагаткинское  сельское  поселение» Цильнинского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8.02.2013 № 9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льшенагаткинское  сельское  поселение» Цильнинского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7.05.2013 № 16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льшенагаткинское  сельское  поселение» Цильнинского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16.12.2013 № 47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льшенагаткинское  сельское  поселение» Цильнинского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8.08.2014 № 21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льшенагаткинское  сельское  поселение» Цильнинского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19.09.2014 № 32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льшенагаткинское  сельское  поселение» Цильнинского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14.04.2015 № 14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льшенагаткинское  сельское  поселение» Цильнинского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6.02.2016 № 5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льшенагаткинское  сельское  поселение» Цильнинского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1.06.2016 № 21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льшенагаткинское  сельское  поселение» Цильнинского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12.03.2018 № 11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льшенагаткинское  сельское  поселение» Цильнинского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5.01.2017 № 2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льшенагаткинское  сельское  поселение» Цильнинского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4.03.2017 № 12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льшенагаткинское  сельское  поселение» Цильнинского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7.11.2017 № 27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льшенагаткинское  сельское  поселение» Цильнинского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2.11.2018 № 7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льшенагаткинское  сельское  поселение» Цильнинского 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5.03.2019 № 2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;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Направить Устав муниципального образования «Большенагаткинское сельское поселение» Цильнинского района Ульяно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ской области, принятый настоящим решением, в Управление Минюста России по Ульяновской области для государственной регистрации и официального опубликования на портале Минюста России «Нормативные правовые акты в Российской Федерации» (http://pravo-minjust.ru, http://право-минюст.рф).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Настоящее решение подлежит официальному опубликованию в газете «Большенагаткинское сельское поселение».</w:t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Пункт 2 настоящего решения вступает в силу на следующий день после для его   официального опубликования.</w:t>
      </w:r>
    </w:p>
    <w:p>
      <w:pPr>
        <w:pStyle w:val="Nospacing"/>
        <w:spacing w:before="0" w:after="0"/>
        <w:ind w:firstLine="486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Nospacing"/>
        <w:spacing w:before="0" w:after="0"/>
        <w:ind w:firstLine="486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486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486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486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486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Nospacing"/>
        <w:spacing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а муниципального образования «Большенагаткинское</w:t>
      </w:r>
    </w:p>
    <w:p>
      <w:pPr>
        <w:pStyle w:val="Nospacing"/>
        <w:spacing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ельское поселение» Цильнинского района Ульяновской</w:t>
      </w:r>
    </w:p>
    <w:p>
      <w:pPr>
        <w:pStyle w:val="Nospacing"/>
        <w:spacing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ласти</w:t>
      </w:r>
    </w:p>
    <w:p>
      <w:pPr>
        <w:pStyle w:val="Style17"/>
        <w:spacing w:before="0" w:after="0"/>
        <w:ind w:firstLine="486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В.В.Салюкин</w:t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8:00Z</dcterms:created>
  <dc:creator>Анатолий</dc:creator>
  <dc:description/>
  <cp:keywords/>
  <dc:language>en-US</dc:language>
  <cp:lastModifiedBy>user</cp:lastModifiedBy>
  <cp:lastPrinted>2020-02-07T14:29:00Z</cp:lastPrinted>
  <dcterms:modified xsi:type="dcterms:W3CDTF">2020-02-07T10:30:00Z</dcterms:modified>
  <cp:revision>14</cp:revision>
  <dc:subject/>
  <dc:title/>
</cp:coreProperties>
</file>