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ВЕТ ДЕПУТАТОВ МУНИЦИПАЛЬНОГО ОБРАЗОВАНИЯ «БОЛЬШЕНАГАТКИНСКОЕ СЕЛЬСКОЕ ПОСЕЛЕНИЕ» ЦИЛЬНИНСКОГО 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   14 декабря 2023 </w:t>
        <w:tab/>
        <w:tab/>
        <w:t>с.Большое Нагаткино</w:t>
        <w:tab/>
        <w:tab/>
        <w:tab/>
        <w:tab/>
        <w:t xml:space="preserve"> № 22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Устав муниципального образования </w:t>
        <w:br/>
        <w:t xml:space="preserve">«Большенагаткинское сельское поселение» Цильнинского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Cs/>
          <w:szCs w:val="28"/>
        </w:rPr>
        <w:t>района  Ульяновской области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ольшенагаткинское сельское поселение» Цильнинского  района Ульяновской области, Совет депутатов  р е ш и 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нести в Устав муниципального образования «Большенагаткинское сельское поселение» Цильнинского района Ульяновской области, принятый решением Совета депутатов муниципального образования «Большенагаткинское сельское поселение» Цильнинского района Ульяновской области от 07.02.2020 № 1 «О принятии Устава муниципального образования «большенагаткинское сельское поселение» Цильнин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 пункт 10 части 1 статьи 10 изложить </w:t>
        <w:br/>
        <w:t>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rFonts w:cs="Times New Roman" w:ascii="Times New Roman" w:hAnsi="Times New Roman"/>
          <w:i/>
          <w:iCs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 статью 32  дополнить частью 3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 и другими федеральными законами в целях противодействия коррупции, в случае, если несоблюдение таких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татью 34  дополнить частью 5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 статью 39  дополнить частью 4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 в газете «Большенагаткинское сельское поселение»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ольшенагаткинское сельское поселение»</w:t>
        <w:tab/>
        <w:tab/>
        <w:tab/>
        <w:t>В.В.Салюкин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3:00Z</dcterms:created>
  <dc:creator>Антонов Павел Сергеевич</dc:creator>
  <dc:description/>
  <dc:language>en-US</dc:language>
  <cp:lastModifiedBy>user</cp:lastModifiedBy>
  <cp:lastPrinted>2023-12-15T08:41:00Z</cp:lastPrinted>
  <dcterms:modified xsi:type="dcterms:W3CDTF">2023-12-15T04:43:00Z</dcterms:modified>
  <cp:revision>2</cp:revision>
  <dc:subject/>
  <dc:title/>
</cp:coreProperties>
</file>